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奇异液体充斥公共交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？</w:t>
      </w:r>
      <w:r>
        <w:rPr>
          <w:sz w:val="32"/>
          <w:szCs w:val="32"/>
        </w:rPr>
        <w:t>&lt;/p&gt;&lt;p&gt;&lt;img src="/static-img/Ikf_6_ymfBnSPVdni8hSBJv85TX-Nz39TkN-qclUeA3GFfKtg7bxWhYczdjPp9rx.jpg"&gt;&lt;/p&gt;&lt;p&gt;</w:t>
      </w:r>
      <w:r>
        <w:rPr>
          <w:sz w:val="32"/>
          <w:szCs w:val="32"/>
        </w:rPr>
        <w:t>当城市的喧嚣和压力如同潮水般涌来时，人们总是寻求一种解脱。对于一些人来说，这种解脱可能来自于一杯温暖的咖啡；对于另一些人来说，则是一场深沉的夜晚。然而，对于渺渺而言，她那特殊的一天，却以一种令人难以置信的方式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起床后，按照惯例打开了手机上的社交媒体应用。她习惯性的刷过朋友们的更新，一些是关于他们昨晚美好的约会故事，而其他则是关于他们今天即将参加的大型会议准备。在这短暂的时间里，她仿佛找到了平静。但就在她准备出门上班的时候，突然接到了一通神秘电话。</w:t>
      </w:r>
      <w:r>
        <w:rPr>
          <w:sz w:val="32"/>
          <w:szCs w:val="32"/>
        </w:rPr>
        <w:t>&lt;/p&gt;&lt;p&gt;&lt;img src="/static-img/X2mZSkoJY-YUQPwtJ3CuBpv85TX-Nz39TkN-qclUeA2056JtONfePdpqUawFZbNvF0pW8h1YuHpTMmS0e7LOTQ.jpg"&gt;&lt;/p&gt;&lt;p&gt;“</w:t>
      </w:r>
      <w:r>
        <w:rPr>
          <w:sz w:val="32"/>
          <w:szCs w:val="32"/>
        </w:rPr>
        <w:t>你知道你的生活需要一点点改变吗？”一个低沉的声音在电话中回荡，“我可以帮助你。”随着这些话语传入她的耳朵，一个不明所以的声音似乎在提醒她，有时候我们真正需要的是一次彻底的人生转变。而这个声音，是不是正试图引领她走向更大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渺渺步入公共交通工具时，她并没有注意到任何异常，只是在等待自己的座位。一切都显得那么正常，就像每个日常工作日一样。当轮到她乘坐公车时，那辆载有旅客的小汽车却意外地变得拥挤不堪。这次不同的是，它不仅仅是因为乘客多，而是一个奇异现象：整个车厢似乎被一种叫做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（奇异液体）的东西充斥着。</w:t>
      </w:r>
      <w:r>
        <w:rPr>
          <w:sz w:val="32"/>
          <w:szCs w:val="32"/>
        </w:rPr>
        <w:t>&lt;/p&gt;&lt;p&gt;&lt;img src="/static-img/5aVCqZDF7HlZtIylxA6KsJv85TX-Nz39TkN-qclUeA2056JtONfePdpqUawFZbNvF0pW8h1YuHpTMmS0e7LOTQ.jpg"&gt;&lt;/p&gt;&lt;p&gt;</w:t>
      </w:r>
      <w:r>
        <w:rPr>
          <w:sz w:val="32"/>
          <w:szCs w:val="32"/>
        </w:rPr>
        <w:t>这种液体看起来像是透明且无色，但它散发出的光芒让人感到既诱惑又不安。尽管有些旅客对此感到好奇或甚至害怕，但大部分人选择忽略这一切，并继续保持冷漠。一旁观察着这一切变化的是渺渼，她无法理解发生了什么，也无法控制自己对这种情景产生的情感波动。在这样的环境中，每个人都成了彼此之间不可预测、不可控的情况下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个事件中的一个旁观者，渝淮也许能够从中找到某种启示，或许这就是命运为何如此捉弄人的——有时候，我们最想要避免的事情，却成为了我们生命中最重要的一课。虽然那个充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公车给她的周围世界带来了混乱，但是对于那些勇敢面对未知的人来说，也许有一天，他们会发现，在这样的混沌之中，他们找到了自己真正想成为的人。而现在，这一切还只是未来的谜团，让每个人都只能耐心等待答案出现。</w:t>
      </w:r>
      <w:r>
        <w:rPr>
          <w:sz w:val="32"/>
          <w:szCs w:val="32"/>
        </w:rPr>
        <w:t>&lt;/p&gt;&lt;p&gt;&lt;img src="/static-img/WG5K54HSv1cByz4ozzeLdZv85TX-Nz39TkN-qclUeA2056JtONfePdpqUawFZbNvF0pW8h1YuHpTMmS0e7LOTQ.jpg"&gt;&lt;/p&gt;&lt;p&gt;</w:t>
      </w:r>
      <w:r>
        <w:rPr>
          <w:sz w:val="32"/>
          <w:szCs w:val="32"/>
        </w:rPr>
        <w:t>最后，当公共交通工具安全抵达终点站，将所有旅客送离了那个充满奇异氛围的地方，不少乘客纷纷离开，而剩下的几个人也开始缓慢地恢复过来。这场突如其来的冒险虽然让许多事情变得模糊，但至少为那些经历过的人提供了一次独特的心灵洗礼。不论如何，每个人的内心深处，都藏有一盏灯塔，那是在黑暗和混沌之中指引方向的手电筒。而对于那些已经踏上寻求自我真实道路的人们来说，无论未来怎样，只要心存希望，那份光芒就会照亮前行之路。</w:t>
      </w:r>
      <w:r>
        <w:rPr>
          <w:sz w:val="32"/>
          <w:szCs w:val="32"/>
        </w:rPr>
        <w:t>&lt;/p&gt;&lt;p&gt;&lt;a href = "/doc/947517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奇异液体充斥公共交通</w:t>
      </w:r>
      <w:r>
        <w:rPr>
          <w:sz w:val="32"/>
          <w:szCs w:val="32"/>
        </w:rPr>
        <w:t>.doc" rel="alternate" download="947517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奇异液体充斥公共交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