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温柔的心灵与永恒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你的名字，我的世界】致我最爱的你叶非夜</w:t>
      </w:r>
      <w:r>
        <w:rPr>
          <w:sz w:val="32"/>
          <w:szCs w:val="32"/>
        </w:rPr>
        <w:t>&lt;/p&gt;&lt;p&gt;&lt;img src="/static-img/7WMpYlofT0viD6b9J_-FHFulNR9vNxuRfijkQv-aS3KmVyEyfgxQM8wX5GiQr43C.jpg"&gt;&lt;/p&gt;&lt;p&gt;</w:t>
      </w:r>
      <w:r>
        <w:rPr>
          <w:sz w:val="32"/>
          <w:szCs w:val="32"/>
        </w:rPr>
        <w:t>【在星光下，遇见了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刻，你走进了我的生活。你的笑容，就像夜空中最亮的星辰，那种纯净和耀眼，让我难以忘怀。那是我们第一次相遇的夜晚，我站在繁星点点之下，为自己的运气感到庆幸。你穿着一件白色的连衣裙，在月光下闪烁着银色般的光芒。我知道，从那一刻起，你就成为了我生命中的一个重要部分。</w:t>
      </w:r>
      <w:r>
        <w:rPr>
          <w:sz w:val="32"/>
          <w:szCs w:val="32"/>
        </w:rPr>
        <w:t>&lt;/p&gt;&lt;p&gt;&lt;img src="/static-img/cPnB5HYuFWfK2Lxn2_WoTlulNR9vNxuRfijkQv-aS3I1W_0HHD_rShfZugd5rlHwWLuWrjBU_Rc5ZbdnL-F6Ig.jpg"&gt;&lt;/p&gt;&lt;p&gt;</w:t>
      </w:r>
      <w:r>
        <w:rPr>
          <w:sz w:val="32"/>
          <w:szCs w:val="32"/>
        </w:rPr>
        <w:t>【时间，我们共同编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是用时间和汗水编织而成。每一次相聚，每一次离别，都让我们的情感更加深厚。在那些无声的时刻里，我学会了倾听你的心跳，感受你的温暖。你总是在需要的时候出现，在我迷茫时给予指引。在那个充满挑战和困惑的世界里，你是我坚持下去的心灵港湾。</w:t>
      </w:r>
      <w:r>
        <w:rPr>
          <w:sz w:val="32"/>
          <w:szCs w:val="32"/>
        </w:rPr>
        <w:t>&lt;/p&gt;&lt;p&gt;&lt;img src="/static-img/WV987L1Fz9DlWOSrp8krd1ulNR9vNxuRfijkQv-aS3I1W_0HHD_rShfZugd5rlHwWLuWrjBU_Rc5ZbdnL-F6Ig.jpg"&gt;&lt;/p&gt;&lt;p&gt;</w:t>
      </w:r>
      <w:r>
        <w:rPr>
          <w:sz w:val="32"/>
          <w:szCs w:val="32"/>
        </w:rPr>
        <w:t>【风雨之后，彩虹再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会有风雨，但正因为有了这些艰难险阻，我们才能更好地欣赏到彩虹带来的美丽。你就是那个勇敢前行的人，用你的坚韧鼓励我不要放弃。当黑暗笼罩我们的时候，你总能找到光明；当困境围绕我们时，你从不轻言放弃。我相信，只要有你，一切都能迎刃而解。</w:t>
      </w:r>
      <w:r>
        <w:rPr>
          <w:sz w:val="32"/>
          <w:szCs w:val="32"/>
        </w:rPr>
        <w:t>&lt;/p&gt;&lt;p&gt;&lt;img src="/static-img/uLMJi36f5li1xpWVkoEK8FulNR9vNxuRfijkQv-aS3I1W_0HHD_rShfZugd5rlHwWLuWrjBU_Rc5ZbdnL-F6Ig.jpg"&gt;&lt;/p&gt;&lt;p&gt;</w:t>
      </w:r>
      <w:r>
        <w:rPr>
          <w:sz w:val="32"/>
          <w:szCs w:val="32"/>
        </w:rPr>
        <w:t>【未来的路上，有你作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未知的大海，而你，就是航船上的稳定力量。不管这条路多么崎岖坎坷，我都不会孤单一人，因为有了你。我想与你一起探索这个世界，每一个角落、每一种可能，都值得去体验。如果没有梦想，没有追求，那么什么也不是真正存在的。而现在，这个梦想，就是我们共同创造的一片新天地。</w:t>
      </w:r>
      <w:r>
        <w:rPr>
          <w:sz w:val="32"/>
          <w:szCs w:val="32"/>
        </w:rPr>
        <w:t>&lt;/p&gt;&lt;p&gt;&lt;img src="/static-img/GEEq5sBr_7fo4hUYl-o-4FulNR9vNxuRfijkQv-aS3I1W_0HHD_rShfZugd5rlHwWLuWrjBU_Rc5ZbdnL-F6Ig.jpg"&gt;&lt;/p&gt;&lt;p&gt;</w:t>
      </w:r>
      <w:r>
        <w:rPr>
          <w:sz w:val="32"/>
          <w:szCs w:val="32"/>
        </w:rPr>
        <w:t>【永远爱的是那颗心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也许有人问：为什么要对一个人如此深情？但对于我来说，这并不是问题，而是一个答案。这份感情，是从内心深处流淌出来的一股力量，是对真挚友谊和爱情最真实的情感表达。它超越语言，它超越空间，它甚至超越时间。但只要有一颗同样珍贵的心在这里，与我并肩，无论何时何地，我都会选择守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愿我们的故事永恒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，如果有一天，我不能亲自陪伴着您走过人生的每一步，请您记住，无论发生什么变化，您都是唯一能够触动我的灵魂的人。在未来的岁月里，当回忆变得温柔，当年轻的情感开始褪去，请继续为我们的故事添砖加瓦，让这段经历成为彼此宝贵财富的一部分。愿我们的故事，可以像初见那晚一样，不变且美好直至永远。</w:t>
      </w:r>
      <w:r>
        <w:rPr>
          <w:sz w:val="32"/>
          <w:szCs w:val="32"/>
        </w:rPr>
        <w:t>&lt;/p&gt;&lt;p&gt;&lt;a href = "/doc/947612-</w:t>
      </w:r>
      <w:r>
        <w:rPr>
          <w:sz w:val="32"/>
          <w:szCs w:val="32"/>
        </w:rPr>
        <w:t>致我最爱的你叶非夜温柔的心灵与永恒的誓言</w:t>
      </w:r>
      <w:r>
        <w:rPr>
          <w:sz w:val="32"/>
          <w:szCs w:val="32"/>
        </w:rPr>
        <w:t>.doc" rel="alternate" download="947612-</w:t>
      </w:r>
      <w:r>
        <w:rPr>
          <w:sz w:val="32"/>
          <w:szCs w:val="32"/>
        </w:rPr>
        <w:t>致我最爱的你叶非夜温柔的心灵与永恒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