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我是如何在网上找到了那些超级棒的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些超级棒的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文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信息爆炸的互联网让我们每个人都成为了潜在的知识渴望者。有时候，我们想要了解更多关于中国这片古老而又现代的大陆，但却不知道从何入手。就在不久前，我遇到了一种特殊类型的文章，它们简称为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。</w:t>
      </w:r>
      <w:r>
        <w:rPr>
          <w:sz w:val="32"/>
          <w:szCs w:val="32"/>
        </w:rPr>
        <w:t>&lt;/p&gt;&lt;p&gt;&lt;img src="/static-img/l7LfuKe3OmQ3zdV-_RHauw.jpg"&gt;&lt;/p&gt;&lt;p&gt;</w:t>
      </w:r>
      <w:r>
        <w:rPr>
          <w:sz w:val="32"/>
          <w:szCs w:val="32"/>
        </w:rPr>
        <w:t>这些文章其实是一种网络上的流行语，它们包含了对中国文化、历史、科技乃至生活方式等方面深度探讨和精选内容。这类文章通常由专业人士撰写，并经过严格筛选后才被收录进来，这一点就像一颗宝石需要经过多次打磨才能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在寻找一些关于中国传统美食的资料。当时，我偶然间发现了一个网站，上面列出了各种各样的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文章。我点开第一个链接，看到的是一篇介绍北京烤鸭制作技巧的小短文。那份文字既详细又生动，让我仿佛置身于繁华都市中的一家专门烤制这道菜肴的地方。</w:t>
      </w:r>
      <w:r>
        <w:rPr>
          <w:sz w:val="32"/>
          <w:szCs w:val="32"/>
        </w:rPr>
        <w:t>&lt;/p&gt;&lt;p&gt;&lt;img src="/static-img/5TB0DszNIkPk99W8scPEng.jpg"&gt;&lt;/p&gt;&lt;p&gt;</w:t>
      </w:r>
      <w:r>
        <w:rPr>
          <w:sz w:val="32"/>
          <w:szCs w:val="32"/>
        </w:rPr>
        <w:t>随着阅读下去，我发现这些“中国品质”的佳作不仅限于饮食，还包括了艺术评论、科技发展报告以及社会热点分析等多个领域。在每篇文章中，都能感受到作者对于主题深刻理解和独到的见解，以及他们对事实细节处理得当之处，这些都是读者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高质量内容，不仅让我对自己所研究的话题有了更全面和深入的认识，而且还让我更加爱上了这一切丰富多彩的事物。我开始频繁访问那个网站，每次都会找到新的惊喜，那些令人难忘的情感和知识，就像是珍贵的人情似海一般地积累着我的心田。</w:t>
      </w:r>
      <w:r>
        <w:rPr>
          <w:sz w:val="32"/>
          <w:szCs w:val="32"/>
        </w:rPr>
        <w:t>&lt;/p&gt;&lt;p&gt;&lt;img src="/static-img/XkMjV9E5Webo3o8W3xK32Q.jpg"&gt;&lt;/p&gt;&lt;p&gt;</w:t>
      </w:r>
      <w:r>
        <w:rPr>
          <w:sz w:val="32"/>
          <w:szCs w:val="32"/>
        </w:rPr>
        <w:t>现在，当你想了解更多关于这个伟大的国家的时候，也许你可以试试搜索一下，“中国品质”，或是直接点击那个标志性的词汇——“中国精品”。相信你的心灵将会因此而受益匪浅，因为正如那句话所说：“知足常乐。”</w:t>
      </w:r>
      <w:r>
        <w:rPr>
          <w:sz w:val="32"/>
          <w:szCs w:val="32"/>
        </w:rPr>
        <w:t>&lt;/p&gt;&lt;p&gt;&lt;a href = "/doc/94775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我是如何在网上找到了那些超级棒的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文章</w:t>
      </w:r>
      <w:r>
        <w:rPr>
          <w:sz w:val="32"/>
          <w:szCs w:val="32"/>
        </w:rPr>
        <w:t>.doc" rel="alternate" download="94775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我是如何在网上找到了那些超级棒的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