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子创意学习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棒子：创意学习新体验</w:t>
      </w:r>
      <w:r>
        <w:rPr>
          <w:sz w:val="32"/>
          <w:szCs w:val="32"/>
        </w:rPr>
        <w:t>&lt;/p&gt;&lt;p&gt;&lt;img src="/static-img/lJApLGILh7TRIrQm8g_qnwvS0LEscbSpZx9R51mTQG6MNqdK6shtByUzBVuvq0Z-.png"&gt;&lt;/p&gt;&lt;p&gt;</w:t>
      </w:r>
      <w:r>
        <w:rPr>
          <w:sz w:val="32"/>
          <w:szCs w:val="32"/>
        </w:rPr>
        <w:t>在当今信息爆炸的时代，传统的学习方式已经不再适应快速变化的社会环境。创新和创造性思维成为了现代教育中不可或缺的一部分。坐在学长的棒子上写作业作文视频就像一股清风，吹拂着我们对学习方法的陈旧观念，让我们重新审视了“创意学习”的可能。</w:t>
      </w:r>
      <w:r>
        <w:rPr>
          <w:sz w:val="32"/>
          <w:szCs w:val="32"/>
        </w:rPr>
        <w:t>&lt;/p&gt;&lt;p&gt;</w:t>
      </w:r>
      <w:r>
        <w:rPr>
          <w:sz w:val="32"/>
          <w:szCs w:val="32"/>
        </w:rPr>
        <w:t>创意思维训练</w:t>
      </w:r>
      <w:r>
        <w:rPr>
          <w:sz w:val="32"/>
          <w:szCs w:val="32"/>
        </w:rPr>
        <w:t>&lt;/p&gt;&lt;p&gt;&lt;img src="/static-img/eIxJzPfLwwp3hLQMoCaRogvS0LEscbSpZx9R51mTQG6fOjn0TizMX1iw8jSI7j2JRmdD2nuavKsgBMNqF1q1A-bOGwAu3RJTvwLfwcv4QN6YafYn8kiHzD_DmdJnEWjrzKNBTcJtLya47Z3SSkxHacPwUKYACOyxy4hwmK01uh3Nt3gSvwLj_7SqhBvGuJj4rrRnO2kkA5ioFFLTvhPR44W6PXl_d-kBXpAW5z3JoMw.jpg"&gt;&lt;/p&gt;&lt;p&gt;</w:t>
      </w:r>
      <w:r>
        <w:rPr>
          <w:sz w:val="32"/>
          <w:szCs w:val="32"/>
        </w:rPr>
        <w:t>在这个视频中，我们看到学长用他的棒子作为书桌，这种非传统的写作姿势激发了学生们对于日常事物多重利用的想法。这正是创意思维训练的一个例证。在我们的日常生活中，也可以通过这种方式来锻炼自己的创新能力，比如将废弃物转化为有用的工具或者找到解决问题新的方法。</w:t>
      </w:r>
      <w:r>
        <w:rPr>
          <w:sz w:val="32"/>
          <w:szCs w:val="32"/>
        </w:rPr>
        <w:t>&lt;/p&gt;&lt;p&gt;</w:t>
      </w:r>
      <w:r>
        <w:rPr>
          <w:sz w:val="32"/>
          <w:szCs w:val="32"/>
        </w:rPr>
        <w:t>互动式教学</w:t>
      </w:r>
      <w:r>
        <w:rPr>
          <w:sz w:val="32"/>
          <w:szCs w:val="32"/>
        </w:rPr>
        <w:t>&lt;/p&gt;&lt;p&gt;&lt;img src="/static-img/Z_20xnGXckHuFtg8jE5QzQvS0LEscbSpZx9R51mTQG6fOjn0TizMX1iw8jSI7j2JRmdD2nuavKsgBMNqF1q1A-bOGwAu3RJTvwLfwcv4QN6YafYn8kiHzD_DmdJnEWjrzKNBTcJtLya47Z3SSkxHacPwUKYACOyxy4hwmK01uh3Nt3gSvwLj_7SqhBvGuJj4rrRnO2kkA5ioFFLTvhPR44W6PXl_d-kBXpAW5z3JoMw.png"&gt;&lt;/p&gt;&lt;p&gt;</w:t>
      </w:r>
      <w:r>
        <w:rPr>
          <w:sz w:val="32"/>
          <w:szCs w:val="32"/>
        </w:rPr>
        <w:t>与传统教室内静坐听讲不同，这个视频展现了一种更为活跃和互动性的教学方式。学长并没有只是让学生们坐在他的棒子上，而是鼓励他们参与到整个写作过程中，这样做不仅增强了学生之间的情感联系，也促进了知识点间的跨接和深入理解。</w:t>
      </w:r>
      <w:r>
        <w:rPr>
          <w:sz w:val="32"/>
          <w:szCs w:val="32"/>
        </w:rPr>
        <w:t>&lt;/p&gt;&lt;p&gt;</w:t>
      </w:r>
      <w:r>
        <w:rPr>
          <w:sz w:val="32"/>
          <w:szCs w:val="32"/>
        </w:rPr>
        <w:t>个性化教育</w:t>
      </w:r>
      <w:r>
        <w:rPr>
          <w:sz w:val="32"/>
          <w:szCs w:val="32"/>
        </w:rPr>
        <w:t>&lt;/p&gt;&lt;p&gt;&lt;img src="/static-img/OPU9oSGjpTRWiX_46dm-_QvS0LEscbSpZx9R51mTQG6fOjn0TizMX1iw8jSI7j2JRmdD2nuavKsgBMNqF1q1A-bOGwAu3RJTvwLfwcv4QN6YafYn8kiHzD_DmdJnEWjrzKNBTcJtLya47Z3SSkxHacPwUKYACOyxy4hwmK01uh3Nt3gSvwLj_7SqhBvGuJj4rrRnO2kkA5ioFFLTvhPR44W6PXl_d-kBXpAW5z3JoMw.jpg"&gt;&lt;/p&gt;&lt;p&gt;</w:t>
      </w:r>
      <w:r>
        <w:rPr>
          <w:sz w:val="32"/>
          <w:szCs w:val="32"/>
        </w:rPr>
        <w:t>每个人的优势和兴趣点都是不同的，单一模式下的教育往往难以满足每个人的需求。而这类别似于游戏化、角色扮演等手段，使得学习变得更加贴近个人喜好，从而实现了个性化教育目标。教师可以根据学生各自的情况设计相应的手段，以此来提高他们对知识点吸收率。</w:t>
      </w:r>
      <w:r>
        <w:rPr>
          <w:sz w:val="32"/>
          <w:szCs w:val="32"/>
        </w:rPr>
        <w:t>&lt;/p&gt;&lt;p&gt;</w:t>
      </w:r>
      <w:r>
        <w:rPr>
          <w:sz w:val="32"/>
          <w:szCs w:val="32"/>
        </w:rPr>
        <w:t>技能实践与应用</w:t>
      </w:r>
      <w:r>
        <w:rPr>
          <w:sz w:val="32"/>
          <w:szCs w:val="32"/>
        </w:rPr>
        <w:t>&lt;/p&gt;&lt;p&gt;&lt;img src="/static-img/5OITsSSiQAXKKrXbfQNRgwvS0LEscbSpZx9R51mTQG6fOjn0TizMX1iw8jSI7j2JRmdD2nuavKsgBMNqF1q1A-bOGwAu3RJTvwLfwcv4QN6YafYn8kiHzD_DmdJnEWjrzKNBTcJtLya47Z3SSkxHacPwUKYACOyxy4hwmK01uh3Nt3gSvwLj_7SqhBvGuJj4rrRnO2kkA5ioFFLTvhPR44W6PXl_d-kBXpAW5z3JoMw.png"&gt;&lt;/p&gt;&lt;p&gt;</w:t>
      </w:r>
      <w:r>
        <w:rPr>
          <w:sz w:val="32"/>
          <w:szCs w:val="32"/>
        </w:rPr>
        <w:t>通过实际操作来掌握技能是一个非常有效的手段。在这个视频里，学生们不仅仅是在纸面上的模仿，而是在真实环境下进行尝试，他们能够直接从理论知识向实际操作过渡，并且通过不断实践加深记忆。这也是为什么很多课程会安排实验室工作或项目管理任务给学生执行，以便更好地把所学融会贯通于实际生活中的重要之处。</w:t>
      </w:r>
      <w:r>
        <w:rPr>
          <w:sz w:val="32"/>
          <w:szCs w:val="32"/>
        </w:rPr>
        <w:t>&lt;/p&gt;&lt;p&gt;</w:t>
      </w:r>
      <w:r>
        <w:rPr>
          <w:sz w:val="32"/>
          <w:szCs w:val="32"/>
        </w:rPr>
        <w:t>灵活性与适应力培养</w:t>
      </w:r>
      <w:r>
        <w:rPr>
          <w:sz w:val="32"/>
          <w:szCs w:val="32"/>
        </w:rPr>
        <w:t>&lt;/p&gt;&lt;p&gt;</w:t>
      </w:r>
      <w:r>
        <w:rPr>
          <w:sz w:val="32"/>
          <w:szCs w:val="32"/>
        </w:rPr>
        <w:t>随着科技发展，每天都有新的挑战出现，因此灵活适应变革成为一种必备技能。在这个过程中，不论是使用什么样的“书桌”，关键是要学会如何调整心态和策略去迎接未来的挑战。而这样的精神也被反映在该视频中的无畏创新以及面对困难时采取积极行动的心态上。</w:t>
      </w:r>
      <w:r>
        <w:rPr>
          <w:sz w:val="32"/>
          <w:szCs w:val="32"/>
        </w:rPr>
        <w:t>&lt;/p&gt;&lt;p&gt;</w:t>
      </w:r>
      <w:r>
        <w:rPr>
          <w:sz w:val="32"/>
          <w:szCs w:val="32"/>
        </w:rPr>
        <w:t>社交媒体影响力的利用</w:t>
      </w:r>
      <w:r>
        <w:rPr>
          <w:sz w:val="32"/>
          <w:szCs w:val="32"/>
        </w:rPr>
        <w:t>&lt;/p&gt;&lt;p&gt;</w:t>
      </w:r>
      <w:r>
        <w:rPr>
          <w:sz w:val="32"/>
          <w:szCs w:val="32"/>
        </w:rPr>
        <w:t>现在，无论是在学校还是家里的网络空间，都充斥着各种类型的问题求解平台、社交媒体群组等资源。而这些资源如果被合理运用，可以提供大量信息支持，对于提升研究能力、扩大视野具有巨大的帮助。但同时也需要注意正确引导，使其成为积极作用而不是消极影响。在这个背景下，该视频展示的是如何巧妙地将这些资源融入到日常生活中学习活动中，是一种值得借鉴的话题探讨。</w:t>
      </w:r>
      <w:r>
        <w:rPr>
          <w:sz w:val="32"/>
          <w:szCs w:val="32"/>
        </w:rPr>
        <w:t>&lt;/p&gt;&lt;p&gt;&lt;a href = "/doc/947858-</w:t>
      </w:r>
      <w:r>
        <w:rPr>
          <w:sz w:val="32"/>
          <w:szCs w:val="32"/>
        </w:rPr>
        <w:t>学长的棒子创意学习新体验</w:t>
      </w:r>
      <w:r>
        <w:rPr>
          <w:sz w:val="32"/>
          <w:szCs w:val="32"/>
        </w:rPr>
        <w:t>.doc" rel="alternate" download="947858-</w:t>
      </w:r>
      <w:r>
        <w:rPr>
          <w:sz w:val="32"/>
          <w:szCs w:val="32"/>
        </w:rPr>
        <w:t>学长的棒子创意学习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