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睛雅集揭秘免费观看完整版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睛雅集：揭秘免费观看完整版的艺术与智慧</w:t>
      </w:r>
      <w:r>
        <w:rPr>
          <w:sz w:val="32"/>
          <w:szCs w:val="32"/>
        </w:rPr>
        <w:t>&lt;/p&gt;&lt;p&gt;&lt;img src="/static-img/y8EaYnqmIGGcQ3yG6eB465v85TX-Nz39TkN-qclUeA3GFfKtg7bxWhYczdjPp9rx.jpg"&gt;&lt;/p&gt;&lt;p&gt;</w:t>
      </w:r>
      <w:r>
        <w:rPr>
          <w:sz w:val="32"/>
          <w:szCs w:val="32"/>
        </w:rPr>
        <w:t>在当今这个信息爆炸、娱乐多样化的时代，人们对于文化产品的需求日益增长。特别是在网络平台上，各类视频内容如雨后春笋般涌现，而其中以“睛雅集”这一品牌而闻名遐迩，它不仅提供了高质量的视听体验，更是打破了传统付费模式，为观众带来了全新的消费选择——免费观看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自由之源：睛雅集免费观看完整版背后的理念</w:t>
      </w:r>
      <w:r>
        <w:rPr>
          <w:sz w:val="32"/>
          <w:szCs w:val="32"/>
        </w:rPr>
        <w:t>&lt;/p&gt;&lt;p&gt;&lt;img src="/static-img/5E8pkJhFmp7Dh9Ty-2UXNZv85TX-Nz39TkN-qclUeA2056JtONfePdpqUawFZbNvF0pW8h1YuHpTMmS0e7LOTQ.jpg"&gt;&lt;/p&gt;&lt;p&gt;</w:t>
      </w:r>
      <w:r>
        <w:rPr>
          <w:sz w:val="32"/>
          <w:szCs w:val="32"/>
        </w:rPr>
        <w:t>在追求个性化和便捷性的同时，我们也深刻意识到，真正高品质的内容应该对所有人开放，不应受到金钱限制。在这样的背景下，睛雅集推出了其独特的服务策略，即提供免费观看完整版，这一举措不仅满足了用户对优质内容的渴望，也彰显了公司对于技术进步和社会责任感的一种理解和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艺术与智慧相结合：如何将成本转化为价值</w:t>
      </w:r>
      <w:r>
        <w:rPr>
          <w:sz w:val="32"/>
          <w:szCs w:val="32"/>
        </w:rPr>
        <w:t>&lt;/p&gt;&lt;p&gt;&lt;img src="/static-img/hot0U58ww2wqtTeEHW-JD5v85TX-Nz39TkN-qclUeA2056JtONfePdpqUawFZbNvF0pW8h1YuHpTMmS0e7LOTQ.png"&gt;&lt;/p&gt;&lt;p&gt;</w:t>
      </w:r>
      <w:r>
        <w:rPr>
          <w:sz w:val="32"/>
          <w:szCs w:val="32"/>
        </w:rPr>
        <w:t>晴雅集通过采用先进技术手段，如大数据分析和人工智能算法，对用户行为进行精准预测，从而实现资源配置效率最大化。此外，该平台还注重创作质量，将更多资金投入到作品制作上，以确保每一部作品都能够达到行业最高标准。这样做既保证了内容质量，又使得无需支付额外费用即可享受到顶级产品，这正是晴雅集免费观看完整版所展现出的智慧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构建社区共鸣：观众参与成为新趋势</w:t>
      </w:r>
      <w:r>
        <w:rPr>
          <w:sz w:val="32"/>
          <w:szCs w:val="32"/>
        </w:rPr>
        <w:t>&lt;/p&gt;&lt;p&gt;&lt;img src="/static-img/XYTMkIbBk0eZotlgy4k_kJv85TX-Nz39TkN-qclUeA2056JtONfePdpqUawFZbNvF0pW8h1YuHpTMmS0e7LOTQ.png"&gt;&lt;/p&gt;&lt;p&gt;</w:t>
      </w:r>
      <w:r>
        <w:rPr>
          <w:sz w:val="32"/>
          <w:szCs w:val="32"/>
        </w:rPr>
        <w:t>随着互联网科技发展迅速，一些平台开始尝试将观众变成创作者本身。晴雅集同样引领潮流，在其官方社交媒体账号上经常会发起互动活动，让粉丝们可以直接参与到视频制作过程中，从而形成一种共同成长的情感纽带。这不仅增加了用户粘性，也让每一个参与者都能从中获得满足感，并且提升自身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向未来发展：晴雅集如何保持竞争力？</w:t>
      </w:r>
      <w:r>
        <w:rPr>
          <w:sz w:val="32"/>
          <w:szCs w:val="32"/>
        </w:rPr>
        <w:t>&lt;/p&gt;&lt;p&gt;&lt;img src="/static-img/SZaV_V41N67HeHbsCJqQkJv85TX-Nz39TkN-qclUeA2056JtONfePdpqUawFZbNvF0pW8h1YuHpTMmS0e7LOTQ.jpg"&gt;&lt;/p&gt;&lt;p&gt;</w:t>
      </w:r>
      <w:r>
        <w:rPr>
          <w:sz w:val="32"/>
          <w:szCs w:val="32"/>
        </w:rPr>
        <w:t>面对不断变化的地球经济环境以及市场竞争日趋激烈的情况下，晴雅集中于创新技术应用和持续优化服务，是其保持竞争力的关键所在。而最重要的是，其坚持原则，即通过技术赋能来提高效率，最终为消费者提供更好的产品体验。这一点被视为 晴 雅 集 在 未 来 发 展 中 的 明 智 之 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晴 雅 集 通过 提供 免 费 观 看 完 整 版 的 模 式，不仅改变了一种传统付费方式，更推动了一种新的商业模式，其中包含着对文化产业未来的思考，以及对于人类社会交流方式的一次巨大的变革。在这样的时代背景下，无论你是作为生产者的角色还是作为消费者的角色，都能从中找到属于自己的位置，并共同见证这场关于知识分享与娱乐体验的大革命。</w:t>
      </w:r>
      <w:r>
        <w:rPr>
          <w:sz w:val="32"/>
          <w:szCs w:val="32"/>
        </w:rPr>
        <w:t>&lt;/p&gt;&lt;p&gt;&lt;a href = "/doc/947897-</w:t>
      </w:r>
      <w:r>
        <w:rPr>
          <w:sz w:val="32"/>
          <w:szCs w:val="32"/>
        </w:rPr>
        <w:t>睛雅集揭秘免费观看完整版的艺术与智慧</w:t>
      </w:r>
      <w:r>
        <w:rPr>
          <w:sz w:val="32"/>
          <w:szCs w:val="32"/>
        </w:rPr>
        <w:t>.doc" rel="alternate" download="947897-</w:t>
      </w:r>
      <w:r>
        <w:rPr>
          <w:sz w:val="32"/>
          <w:szCs w:val="32"/>
        </w:rPr>
        <w:t>睛雅集揭秘免费观看完整版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