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子豪与张碧晨情感纵横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初遇</w:t>
      </w:r>
      <w:r>
        <w:rPr>
          <w:sz w:val="32"/>
          <w:szCs w:val="32"/>
        </w:rPr>
        <w:t>&lt;/p&gt;&lt;p&gt;&lt;img src="/static-img/hD9LOHx-nDpF5R1890-GTcnHazKv4BW5rIG4BfzirStKi9pcwTd3fi3k_IRHQkHh.jpeg"&gt;&lt;/p&gt;&lt;p&gt;</w:t>
      </w:r>
      <w:r>
        <w:rPr>
          <w:sz w:val="32"/>
          <w:szCs w:val="32"/>
        </w:rPr>
        <w:t>在这场跨越了千山万水的情感旅程中，郑子豪和张碧晨的相遇无疑是命运安排的一笔浓墨重彩。他们在繁忙都市的角落里偶遇，那一瞬间，他们心中的世界似乎被打乱了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&lt;img src="/static-img/8LfEpI9L0pKovebtiYnXu8nHazKv4BW5rIG4BfzirSvFvdP6IfEC7LIFIXg2QJVGycdrMq_gFbmsgbgF_OKtKyIYt1EC_g3VAPdaIyG-M9E.jpeg"&gt;&lt;/p&gt;&lt;p&gt;</w:t>
      </w:r>
      <w:r>
        <w:rPr>
          <w:sz w:val="32"/>
          <w:szCs w:val="32"/>
        </w:rPr>
        <w:t>郑子豪和张碧晨之间爱情的起点，是一个充满期待和梦想的小小拥抱。他们共同在生活中寻找着属于自己的那片天空，无论是在喧嚣的人群中还是在宁静的小径上，他们总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6uhSt0hwztCZQl530UvbIcnHazKv4BW5rIG4BfzirSvFvdP6IfEC7LIFIXg2QJVGycdrMq_gFbmsgbgF_OKtKyIYt1EC_g3VAPdaIyG-M9E.jpeg"&gt;&lt;/p&gt;&lt;p&gt;</w:t>
      </w:r>
      <w:r>
        <w:rPr>
          <w:sz w:val="32"/>
          <w:szCs w:val="32"/>
        </w:rPr>
        <w:t>两个人的世界开始交织，通过无数次深入的心灵对话，他们学会了倾听对方的声音，更重要的是学会了理解对方内心深处未曾言说的秘密。在这样的沟通下，他们成为了彼此最忠诚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&lt;img src="/static-img/kWm9--rgxIhHYcC2dkVrWMnHazKv4BW5rIG4BfzirSvFvdP6IfEC7LIFIXg2QJVGycdrMq_gFbmsgbgF_OKtKyIYt1EC_g3VAPdaIyG-M9E.jpeg"&gt;&lt;/p&gt;&lt;p&gt;</w:t>
      </w:r>
      <w:r>
        <w:rPr>
          <w:sz w:val="32"/>
          <w:szCs w:val="32"/>
        </w:rPr>
        <w:t>面对生活中的种种挑战，郑子豪和张碧晨并没有退缩，而是选择站在风雨之中，用坚强的心去迎接每一次考验。在这个过程中，他们不仅锻炼出了自己的意志，也让彼此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1ijQ752-xr9vkUKz2kQ_v8nHazKv4BW5rIG4BfzirSvFvdP6IfEC7LIFIXg2QJVGycdrMq_gFbmsgbgF_OKtKyIYt1EC_g3VAPdaIyG-M9E.jpg"&gt;&lt;/p&gt;&lt;p&gt;</w:t>
      </w:r>
      <w:r>
        <w:rPr>
          <w:sz w:val="32"/>
          <w:szCs w:val="32"/>
        </w:rPr>
        <w:t>时光荏苒，在不断追逐梦想的路上，郑子豪和张碧晨共享着欢笑、泪水、以及生命中的点点滴滴。这段经历，让他们明白了一段美好的关系，不仅需要付出，还需要耐心等待，一同见证岁月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只要有郑子豪和张 碧晨相伴，那份纯真的友谊便会永远存在于记忆之中。他们用实际行动证明了一切美好的事情，都值得我们去珍惜去保护，即使时间将其遗忘，只留下一段永恒而温暖的情感回声。</w:t>
      </w:r>
      <w:r>
        <w:rPr>
          <w:sz w:val="32"/>
          <w:szCs w:val="32"/>
        </w:rPr>
        <w:t>&lt;/p&gt;&lt;p&gt;&lt;a href = "/doc/947988-</w:t>
      </w:r>
      <w:r>
        <w:rPr>
          <w:sz w:val="32"/>
          <w:szCs w:val="32"/>
        </w:rPr>
        <w:t>郑子豪与张碧晨情感纵横的真实故事</w:t>
      </w:r>
      <w:r>
        <w:rPr>
          <w:sz w:val="32"/>
          <w:szCs w:val="32"/>
        </w:rPr>
        <w:t>.doc" rel="alternate" download="947988-</w:t>
      </w:r>
      <w:r>
        <w:rPr>
          <w:sz w:val="32"/>
          <w:szCs w:val="32"/>
        </w:rPr>
        <w:t>郑子豪与张碧晨情感纵横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