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与上司出轨的人妻情感纠葛与职场隐秘人妻的背叛上司的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与上司出轨的人妻》：情感纠葛与职场隐秘</w:t>
      </w:r>
      <w:r>
        <w:rPr>
          <w:sz w:val="32"/>
          <w:szCs w:val="32"/>
        </w:rPr>
        <w:t>&lt;/p&gt;&lt;p&gt;&lt;img src="/static-img/xSbInz8tQ48TmtIUoi7MdVulNR9vNxuRfijkQv-aS3KmVyEyfgxQM8wX5GiQr43C.jpg"&gt;&lt;/p&gt;&lt;p&gt;</w:t>
      </w:r>
      <w:r>
        <w:rPr>
          <w:sz w:val="32"/>
          <w:szCs w:val="32"/>
        </w:rPr>
        <w:t>人妻的背叛，是否值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家庭里，有这样一位女主人，她的丈夫是一家大公司的高管，而她则是社区中的模范夫妇。然而，在一次偶然的情遇中，这位温婉贤淑的人妻陷入了深深的爱河。</w:t>
      </w:r>
      <w:r>
        <w:rPr>
          <w:sz w:val="32"/>
          <w:szCs w:val="32"/>
        </w:rPr>
        <w:t>&lt;/p&gt;&lt;p&gt;&lt;img src="/static-img/GsTGZKBeXJJV8lm0aqq-I1ulNR9vNxuRfijkQv-aS3I1W_0HHD_rShfZugd5rlHwWLuWrjBU_Rc5ZbdnL-F6Ig.jpg"&gt;&lt;/p&gt;&lt;p&gt;</w:t>
      </w:r>
      <w:r>
        <w:rPr>
          <w:sz w:val="32"/>
          <w:szCs w:val="32"/>
        </w:rPr>
        <w:t>她的心灵被哪种力量所吸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个平凡而又不起眼的地方，一次偶然相遇成为了他们之间故事的一部分。她们在一次商务会议后的小聚中相识，那个时刻似乎预示着命运将要给她们织就新的篇章。而这个男人，他有着稳重和沉稳的外表，却隐藏着一颗对自由无比向往的心。</w:t>
      </w:r>
      <w:r>
        <w:rPr>
          <w:sz w:val="32"/>
          <w:szCs w:val="32"/>
        </w:rPr>
        <w:t>&lt;/p&gt;&lt;p&gt;&lt;img src="/static-img/HFUtDno5pQ2yjWEj1k5sBFulNR9vNxuRfijkQv-aS3I1W_0HHD_rShfZugd5rlHwWLuWrjBU_Rc5ZbdnL-F6Ig.jpg"&gt;&lt;/p&gt;&lt;p&gt;</w:t>
      </w:r>
      <w:r>
        <w:rPr>
          <w:sz w:val="32"/>
          <w:szCs w:val="32"/>
        </w:rPr>
        <w:t>他为何选择了背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段感情开始悄无声息地展开时，她并不曾意识到自己正走进一个充满风险和挑战的世界。他的生活由此变得复杂起来，他必须在责任与欲望、忠诚与冒险之间做出选择。在这个过程中，他们都经历了前所未有的情感波动，内心深处的声音开始反复盘旋。</w:t>
      </w:r>
      <w:r>
        <w:rPr>
          <w:sz w:val="32"/>
          <w:szCs w:val="32"/>
        </w:rPr>
        <w:t>&lt;/p&gt;&lt;p&gt;&lt;img src="/static-img/ywAqzLZszwb6SSizTO9_-VulNR9vNxuRfijkQv-aS3I1W_0HHD_rShfZugd5rlHwWLuWrjBU_Rc5ZbdnL-F6Ig.jpg"&gt;&lt;/p&gt;&lt;p&gt;</w:t>
      </w:r>
      <w:r>
        <w:rPr>
          <w:sz w:val="32"/>
          <w:szCs w:val="32"/>
        </w:rPr>
        <w:t>她的丈夫知晓真相时会如何反应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段关系逐渐成为他们共同生活中的秘密。此刻，她内心充满了矛盾和痛苦，因为她知道自己的行为可能会摧毁一切。但另一方面，她也无法抗拒那个男人给予她的快乐和安全感。在某个瞬间，当所有事情都指向崩塌之际，她不得不面对自己真正想要的是什么？</w:t>
      </w:r>
      <w:r>
        <w:rPr>
          <w:sz w:val="32"/>
          <w:szCs w:val="32"/>
        </w:rPr>
        <w:t>&lt;/p&gt;&lt;p&gt;&lt;img src="/static-img/i2Pc57X6ZfphrpHkrkkB7VulNR9vNxuRfijkQv-aS3I1W_0HHD_rShfZugd5rlHwWLuWrjBU_Rc5ZbdnL-F6Ig.jpg"&gt;&lt;/p&gt;&lt;p&gt;</w:t>
      </w:r>
      <w:r>
        <w:rPr>
          <w:sz w:val="32"/>
          <w:szCs w:val="32"/>
        </w:rPr>
        <w:t>她最终会如何选择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这个问题仿佛悬挂在空中，无人能解答。每天晚上，当她躺下闭上眼睛的时候，都能听到他那轻柔的声音，那份幸福却让人寝食难安。这份错综复杂的情感，让她感到迷茫，也让她明白了一件很简单的事实：爱不是唯一决定一切的事情，它只是我们旅途上的一个转弯点，而我们的决定才是掌控命运的手握紧握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，或许只属于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有一天，我们能够看到答案。那时候，我们可以说：“我已经知道，我该怎么做。”但是现在，就让我继续穿行于这些疑问之中吧。我相信，不管怎样，最重要的是勇敢地活下去，为自己的梦想而战斗，用真挚的心去寻找属于自己的答案。不论结果如何，只希望这段经历能够成为我们生命中的宝贵财富，让我们从中学到更多关于爱、勇气以及真正意义上的自我发现。</w:t>
      </w:r>
      <w:r>
        <w:rPr>
          <w:sz w:val="32"/>
          <w:szCs w:val="32"/>
        </w:rPr>
        <w:t>&lt;/p&gt;&lt;p&gt;&lt;a href = "/doc/948103-</w:t>
      </w:r>
      <w:r>
        <w:rPr>
          <w:sz w:val="32"/>
          <w:szCs w:val="32"/>
        </w:rPr>
        <w:t>与上司出轨的人妻情感纠葛与职场隐秘人妻的背叛上司的诱惑</w:t>
      </w:r>
      <w:r>
        <w:rPr>
          <w:sz w:val="32"/>
          <w:szCs w:val="32"/>
        </w:rPr>
        <w:t>.doc" rel="alternate" download="948103-</w:t>
      </w:r>
      <w:r>
        <w:rPr>
          <w:sz w:val="32"/>
          <w:szCs w:val="32"/>
        </w:rPr>
        <w:t>与上司出轨的人妻情感纠葛与职场隐秘人妻的背叛上司的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