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的诗意追逐小燕子的马车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明媚的春光中，一个古朴的马车缓缓行进于郁郁葱葱的小径上。马车上的欢乐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小燕子，在空中翩翩起舞，与这悠扬的歌声交织成了一首不朽的诗篇。这不仅是一场视觉与听觉的盛宴，更是心灵与自然之间的一次深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，小燕子穿梭在清新的空气中，它们那轻盈敏捷地飞翔仿佛是在向我们展示着自由和活力。它们穿越了蔚蓝色的天空，一路顺风而去，仿佛被无形的手指引着前进。在这个过程中，它们所发出的鸣叫声，不仅是对同伴的一种沟通，更是对周围环境的一种赞美，是一种对美好生活态度的体现。</w:t>
      </w:r>
      <w:r>
        <w:rPr>
          <w:sz w:val="32"/>
          <w:szCs w:val="32"/>
        </w:rPr>
        <w:t>&lt;/p&gt;&lt;p&gt;&lt;img src="/static-img/Z5SHlWO_ow-Kvgi967LBYA.jpg"&gt;&lt;/p&gt;&lt;p&gt;</w:t>
      </w:r>
      <w:r>
        <w:rPr>
          <w:sz w:val="32"/>
          <w:szCs w:val="32"/>
        </w:rPr>
        <w:t>其次，这辆装饰精致、色彩斑斓的大型木制马车，无疑是一个时尚与传统完美结合的地方。它由一双强壮有力的马匹拉动，每一步都踏实稳重，就像人生中的每一步，都需要坚韧和勇气。而驾驭这两匹骏马的是个身姿挺拔、神情专注的人，他似乎能感受到每一根筋骨，也能预知每一次喘息，展现出一种高超且不可复制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那些坐在旅途中的乘客，他们脸上洋溢着幸福和满足的情绪，或许他们的心里也在想象那些远方未知的地方，或许他们正沉浸在回忆里，那些关于家乡、亲人、朋友或曾经经历过的事物。但无论如何，他们现在都享受着这种旅行带来的独特体验，这种感官上的愉悦，是任何物质财富也无法替代的事情。</w:t>
      </w:r>
      <w:r>
        <w:rPr>
          <w:sz w:val="32"/>
          <w:szCs w:val="32"/>
        </w:rPr>
        <w:t>&lt;/p&gt;&lt;p&gt;&lt;img src="/static-img/O12o9OBXSVeiIapfyiGeYw.jpg"&gt;&lt;/p&gt;&lt;p&gt;</w:t>
      </w:r>
      <w:r>
        <w:rPr>
          <w:sz w:val="32"/>
          <w:szCs w:val="32"/>
        </w:rPr>
        <w:t>此外，当小燕子偶尔停下来，对那流淌的声音充耳倾听时，你会发现，那并不是单纯的声音，而是整个世界的心跳。你会听到溪水潺潺、小鸟啁啾以及远处村庄人们的话语，这一切都是大自然赋予我们的礼物，让我们能够从繁忙之中抽离出来，用更宽广的心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当夜幕降临，小燕子依然不会停止它那温柔又坚定的翅膀舞蹈，因为它们知道，在这一刻，它们所代表的是希望和未来。而那个驾驶员，他将继续他的旅程，将这些特殊瞬间保存在内心深处，为自己的故事增添更多色彩。他知道，每个人都有一段属于自己独特的旅程，只要保持内心里的热情和探索精神，就没有什么是不可能实现的事业。</w:t>
      </w:r>
      <w:r>
        <w:rPr>
          <w:sz w:val="32"/>
          <w:szCs w:val="32"/>
        </w:rPr>
        <w:t>&lt;/p&gt;&lt;p&gt;&lt;img src="/static-img/HkuPBPZpOhZucTji8B5T5A.jpg"&gt;&lt;/p&gt;&lt;p&gt;</w:t>
      </w:r>
      <w:r>
        <w:rPr>
          <w:sz w:val="32"/>
          <w:szCs w:val="32"/>
        </w:rPr>
        <w:t>总结来说，“春日漫步”不仅是一种行为，更是一种态度；“追逐小燕子的马车旋律”，则是我国文化深厚底蕴的一个缩影——既有历史，又有现代；既有文艺，又有科技。因此，无论你身处何地，只要能够聆听自然的声音，用心感受周遭事物，你就已经走上了真正意义上的“春日漫步”。</w:t>
      </w:r>
      <w:r>
        <w:rPr>
          <w:sz w:val="32"/>
          <w:szCs w:val="32"/>
        </w:rPr>
        <w:t>&lt;/p&gt;&lt;p&gt;&lt;a href = "/doc/948432-</w:t>
      </w:r>
      <w:r>
        <w:rPr>
          <w:sz w:val="32"/>
          <w:szCs w:val="32"/>
        </w:rPr>
        <w:t>春日漫步的诗意追逐小燕子的马车旋律</w:t>
      </w:r>
      <w:r>
        <w:rPr>
          <w:sz w:val="32"/>
          <w:szCs w:val="32"/>
        </w:rPr>
        <w:t>.doc" rel="alternate" download="948432-</w:t>
      </w:r>
      <w:r>
        <w:rPr>
          <w:sz w:val="32"/>
          <w:szCs w:val="32"/>
        </w:rPr>
        <w:t>春日漫步的诗意追逐小燕子的马车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