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揭秘那些影响睡眠的隐形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揭秘那些影响睡眠的隐形杀手</w:t>
      </w:r>
      <w:r>
        <w:rPr>
          <w:sz w:val="32"/>
          <w:szCs w:val="32"/>
        </w:rPr>
        <w:t>&lt;/p&gt;&lt;p&gt;&lt;img src="/static-img/pFVHEIjoG0d2aE7-1VROJTArIyjkiLoKWwSd2TCS2nf99lMr260kjMan0OPqenjG.jpg"&gt;&lt;/p&gt;&lt;p&gt;</w:t>
      </w:r>
      <w:r>
        <w:rPr>
          <w:sz w:val="32"/>
          <w:szCs w:val="32"/>
        </w:rPr>
        <w:t>在这个数字化时代，智能手机已经成为我们生活中不可或缺的一部分。然而，一些应用程序的存在却可能对我们的身体健康产生不利影响，其中尤其是那些在晚上使用时容易干扰睡眠质量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今天，我们就来关注一下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以及它们如何影响我们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要关注晚间使用手机的问题？</w:t>
      </w:r>
      <w:r>
        <w:rPr>
          <w:sz w:val="32"/>
          <w:szCs w:val="32"/>
        </w:rPr>
        <w:t>&lt;/p&gt;&lt;p&gt;&lt;img src="/static-img/1zY8cda5qfktHdop78Iy0TArIyjkiLoKWwSd2TCS2nf5Y6u1NqJp9Lwr-DWPOnCvgZfXJFWzvaGhl1WDX3OCiA.jpg"&gt;&lt;/p&gt;&lt;p&gt;</w:t>
      </w:r>
      <w:r>
        <w:rPr>
          <w:sz w:val="32"/>
          <w:szCs w:val="32"/>
        </w:rPr>
        <w:t>首先，我们需要了解为什么晚间使用手机会导致睡眠问题。研究表明，当蓝光照射进入眼睛时，它可以抑制脑内分泌催产素，这是一种帮助调节情绪和促进睡眠的化学物质。当我们长时间接触屏幕后，催产素水平下降，使得人们更难以入睡，更易于保持深度休息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人难以入睡？</w:t>
      </w:r>
      <w:r>
        <w:rPr>
          <w:sz w:val="32"/>
          <w:szCs w:val="32"/>
        </w:rPr>
        <w:t xml:space="preserve">&lt;/p&gt;&lt;p&gt;&lt;img src="/static-img/Fb4Ax6iAKcKLkA-Dr53ieDArIyjkiLoKWwSd2TCS2nf5Y6u1NqJp9Lwr-DWPOnCvgZfXJFWzvaGhl1WDX3OCiA.jpg"&gt;&lt;/p&gt;&lt;p&gt;2.1 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微信、微博等，不断地更新通知和动态，常常会让人陷入无限循环之中，无法自拔，这直接导致焦虑感增强，从而干扰了正常的作息时间。</w:t>
      </w:r>
      <w:r>
        <w:rPr>
          <w:sz w:val="32"/>
          <w:szCs w:val="32"/>
        </w:rPr>
        <w:t xml:space="preserve">&lt;/p&gt;&lt;p&gt;&lt;img src="/static-img/LeOhwc4DQ43V3k8OasBO3TArIyjkiLoKWwSd2TCS2nf5Y6u1NqJp9Lwr-DWPOnCvgZfXJFWzvaGhl1WDX3OCiA.jpg"&gt;&lt;/p&gt;&lt;p&gt;2.2 </w:t>
      </w:r>
      <w:r>
        <w:rPr>
          <w:sz w:val="32"/>
          <w:szCs w:val="32"/>
        </w:rPr>
        <w:t>游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类应用，如《荣耀》、《王者荣耀》等，它们设计精巧，以吸引用户进行长时间连续游戏。这对于想要早点休息的人来说，无疑是个巨大的挑战，因为一旦开始玩起来很容易忽略周围环境和时间。</w:t>
      </w:r>
      <w:r>
        <w:rPr>
          <w:sz w:val="32"/>
          <w:szCs w:val="32"/>
        </w:rPr>
        <w:t xml:space="preserve">&lt;/p&gt;&lt;p&gt;&lt;img src="/static-img/UxPEhu2zZ859PE7YybLp_zArIyjkiLoKWwSd2TCS2nf5Y6u1NqJp9Lwr-DWPOnCvgZfXJFWzvaGhl1WDX3OCiA.jpg"&gt;&lt;/p&gt;&lt;p&gt;2.3 </w:t>
      </w:r>
      <w:r>
        <w:rPr>
          <w:sz w:val="32"/>
          <w:szCs w:val="32"/>
        </w:rPr>
        <w:t>视频流媒体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流媒体服务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优酷等提供丰富多样的内容，让用户沉迷其中不愿意离开。但这些平台上的内容往往都是看完再说，所以它也成为了一个潜在的因素导致失去控制地观看直至凌晨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讨论论坛与新闻阅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论坛与新闻阅读应用，如知乎、小米读书等，它们能够提供最新信息，但如果你是一个喜欢深入探讨或者追求知识的人，那么这类应用可能会使你忘记了时间，在深夜还在持续浏览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避免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干扰你的梦想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一些特定的功能可能有助于提高效率，但它们同样可能是失去个人生活平衡的一个重要原因。在此基础上，我们应该采取一些措施来保护自己的夜间休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屏幕亮度：减少屏幕亮度可以减少对眼睛和身体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通知：关闭所有非紧急消息推送，以防被突然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使用时间：设置固定的每日使用时长，并为其设定警报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模式：启用“护眼模式”或“蓝光过滤模式”来减少对视觉系统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习惯：将手机放置远离床边，即使是在待命状态，也应远离床边，以防止熄灯前临时查看信息带来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并不是指所有下载到苹果设备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指那些由于其特性（如刺激性高、注意力抓住力强）而有可能严重破坏正常作息周期且因此损害健康状况的一小部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现代社会中，对待科技产品应该既利用又谨慎，同时确保它不会侵蚀我们宝贵的人生资源——良好的工作与休闲状态。如果能正确处理好这一切，就能享受技术带来的便利，同时维持良好的身心健康。</w:t>
      </w:r>
      <w:r>
        <w:rPr>
          <w:sz w:val="32"/>
          <w:szCs w:val="32"/>
        </w:rPr>
        <w:t>&lt;/p&gt;&lt;p&gt;&lt;a href = "/doc/94848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揭秘那些影响睡眠的隐形杀手</w:t>
      </w:r>
      <w:r>
        <w:rPr>
          <w:sz w:val="32"/>
          <w:szCs w:val="32"/>
        </w:rPr>
        <w:t>.doc" rel="alternate" download="94848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揭秘那些影响睡眠的隐形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