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底的甜蜜迈开腿让我们一起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的起源</w:t>
      </w:r>
      <w:r>
        <w:rPr>
          <w:sz w:val="32"/>
          <w:szCs w:val="32"/>
        </w:rPr>
        <w:t>&lt;/p&gt;&lt;p&gt;&lt;img src="/static-img/K0hVZmL4Geru5xo9SarhnZv85TX-Nz39TkN-qclUeA3GFfKtg7bxWhYczdjPp9rx.jpg"&gt;&lt;/p&gt;&lt;p&gt;</w:t>
      </w:r>
      <w:r>
        <w:rPr>
          <w:sz w:val="32"/>
          <w:szCs w:val="32"/>
        </w:rPr>
        <w:t>在一个阳光明媚的早晨，一位小女孩坐在花园里，手中紧握着一把新鲜摘下的草莓。她的眼睛闪烁着兴奋和期待，她正准备迈开腿，让家人看到她收获的果实。在这个简单而又充满希望的瞬间，草莓不仅仅是一种水果，它代表了纯真的欢乐、无私的情感和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记忆中的草莓</w:t>
      </w:r>
      <w:r>
        <w:rPr>
          <w:sz w:val="32"/>
          <w:szCs w:val="32"/>
        </w:rPr>
        <w:t>&lt;/p&gt;&lt;p&gt;&lt;img src="/static-img/tIbc72Ks0O1AEVhFSL8Dz5v85TX-Nz39TkN-qclUeA2056JtONfePdpqUawFZbNvF0pW8h1YuHpTMmS0e7LOTQ.jpg"&gt;&lt;/p&gt;&lt;p&gt;</w:t>
      </w:r>
      <w:r>
        <w:rPr>
          <w:sz w:val="32"/>
          <w:szCs w:val="32"/>
        </w:rPr>
        <w:t>随着时间流逝，这个小女孩长大了，但她心中的那份对草莓的情感依旧如初。她开始意识到，每当自己想起那些童年时光，那些被母亲赞扬为“最甜”的时候，那些被哥哥姐妹竞争以获得更多的时候，都会感到一种难以言喻的情绪——这就是所谓的心灵触动或情感共鸣。每一次回忆都是对生活的一次回味，每一次触碰都是对于过去美好的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：迈开腿让我看看你的草莓情结</w:t>
      </w:r>
      <w:r>
        <w:rPr>
          <w:sz w:val="32"/>
          <w:szCs w:val="32"/>
        </w:rPr>
        <w:t>&lt;/p&gt;&lt;p&gt;&lt;img src="/static-img/eWteI7yv_LWodJGgOAx-r5v85TX-Nz39TkN-qclUeA2056JtONfePdpqUawFZbNvF0pW8h1YuHpTMmS0e7LOTQ.jpg"&gt;&lt;/p&gt;&lt;p&gt;</w:t>
      </w:r>
      <w:r>
        <w:rPr>
          <w:sz w:val="32"/>
          <w:szCs w:val="32"/>
        </w:rPr>
        <w:t>有时候，我们需要勇敢地迈出一步，让他人看透我们内心深处隐藏的小秘密。这就像那个小女孩一样，不畏惧别人的目光，只是为了证明自己的存在价值。我们的心灵世界可能充满了各种各样的爱恋，比如对某个人的执着，比如对某件事情的痴迷。但真正让这些感情变得强大的，是它们背后的故事，是它如何影响并塑造了我们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草莙情结</w:t>
      </w:r>
      <w:r>
        <w:rPr>
          <w:sz w:val="32"/>
          <w:szCs w:val="32"/>
        </w:rPr>
        <w:t>&lt;/p&gt;&lt;p&gt;&lt;img src="/static-img/9qf4RoawZdnrpx0lBAt_o5v85TX-Nz39TkN-qclUeA2056JtONfePdpqUawFZbNvF0pW8h1YuHpTMmS0e7LOTQ.jpg"&gt;&lt;/p&gt;&lt;p&gt;</w:t>
      </w:r>
      <w:r>
        <w:rPr>
          <w:sz w:val="32"/>
          <w:szCs w:val="32"/>
        </w:rPr>
        <w:t>心理学家们认为，人们往往会将个人经历与特定的事件或物品联系起来，这种现象称之为条件反射。在这种情况下，当一个人想到某种特定的水果，如草莓时，他或她可能会联想到所有与该水果相关联的事物，如童年记忆、家庭活动或者甚至是特定的人。如果这些记忆带给他们愉悦，那么他们就会更倾向于重复类似的行为；如果带来痛苦，他们则可能避免接近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意义：从红色到粉色，再到白色</w:t>
      </w:r>
      <w:r>
        <w:rPr>
          <w:sz w:val="32"/>
          <w:szCs w:val="32"/>
        </w:rPr>
        <w:t>&lt;/p&gt;&lt;p&gt;&lt;img src="/static-img/4cl1DTN8lzMxyl9gDxQ5WJv85TX-Nz39TkN-qclUeA2056JtONfePdpqUawFZbNvF0pW8h1YuHpTMmS0e7LOTQ.jpg"&gt;&lt;/p&gt;&lt;p&gt;</w:t>
      </w:r>
      <w:r>
        <w:rPr>
          <w:sz w:val="32"/>
          <w:szCs w:val="32"/>
        </w:rPr>
        <w:t>不同文化对于食用植物有不同的态度，有些国家将其视作禁忌，而有些国家则作为传统节日必备之选。在中国古代文学中，“红”常常象征着喜庆、热烈。而在西方文化中，白色的苹果通常代表清洁和纯净，而红色的苹果，则寓意健康和丰富。不过，在讨论“红宝石”般璀璨夺目的新鲜红色肉质软嫩多汁的地球上最甜蜜的一份礼物——即新鲜采摘的小巧饱满可口的野生黑苑（也叫做“野生香瓜”）时，我们可以发现，即便同一颜色的描述也能引发如此巨大的差异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的爱恋：深层次理解你的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一个新的东西，并且喜欢上了它，你很自然地想要分享这份快乐给周围的人。你知道吗？这种分享本身，就是一种交流，无论是在朋友之间还是在两个人之间。当你说“我喜欢”，其实你是在向对方传递信息：“我愿意成为你们生活的一部分。”这是建立信任关系的一个基础步骤，也是成长过程中不可或缺的一环，因为只有通过这样的互动，我们才能了解彼此，更好地融入社会，从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披露欲求：走进数字时代寻找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很多人来说，与其他人建立联系已经不是面对面交谈那么直接的事情，而更多的是通过社交媒体进行表达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照片墙、微博上的状态更新，以及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的短消息都变成了人们展示自己真实自我的平台。而就在这样一个环境下，“迈开腿让我看看你的草莓情结”，不再只是孩子式天真的话语，它成了一种更加隐晦但却有效的手段，用来揭示我们的独特性格，同时也是我们寻找共同语言的一个窗口打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待这个问题，我们可以得出这样一个观点：“迈开腿让我看看你的</w:t>
      </w:r>
      <w:r>
        <w:rPr>
          <w:sz w:val="32"/>
          <w:szCs w:val="32"/>
        </w:rPr>
        <w:t>grasshopper obsession”</w:t>
      </w:r>
      <w:r>
        <w:rPr>
          <w:sz w:val="32"/>
          <w:szCs w:val="32"/>
        </w:rPr>
        <w:t>。这里并不单指物理意义上探究，而是一种精神层面的探索。一旦我们能够勇敢地展现出自己的弱点和渴望，就像是迈开脚步去拥抱未知一般，这样做不仅能够帮助他人更好地了解我们，还能帮助自己找到前进方向，使得生命路途变得更加精彩纷呈。</w:t>
      </w:r>
      <w:r>
        <w:rPr>
          <w:sz w:val="32"/>
          <w:szCs w:val="32"/>
        </w:rPr>
        <w:t>&lt;/p&gt;&lt;p&gt;&lt;a href = "/doc/948486-</w:t>
      </w:r>
      <w:r>
        <w:rPr>
          <w:sz w:val="32"/>
          <w:szCs w:val="32"/>
        </w:rPr>
        <w:t>探索心底的甜蜜迈开腿让我们一起看看你的草莓情结</w:t>
      </w:r>
      <w:r>
        <w:rPr>
          <w:sz w:val="32"/>
          <w:szCs w:val="32"/>
        </w:rPr>
        <w:t>.doc" rel="alternate" download="948486-</w:t>
      </w:r>
      <w:r>
        <w:rPr>
          <w:sz w:val="32"/>
          <w:szCs w:val="32"/>
        </w:rPr>
        <w:t>探索心底的甜蜜迈开腿让我们一起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