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电话机一段回到现代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到现代的奇幻旅程</w:t>
      </w:r>
      <w:r>
        <w:rPr>
          <w:sz w:val="32"/>
          <w:szCs w:val="32"/>
        </w:rPr>
        <w:t>&lt;/p&gt;&lt;p&gt;&lt;img src="/static-img/GHb3jKxfjaxSmlvXpkiVgFulNR9vNxuRfijkQv-aS3KmVyEyfgxQM8wX5GiQr43C.jpg"&gt;&lt;/p&gt;&lt;p&gt;</w:t>
      </w:r>
      <w:r>
        <w:rPr>
          <w:sz w:val="32"/>
          <w:szCs w:val="32"/>
        </w:rPr>
        <w:t>在一个宁静的小镇上，时间仿佛凝固了。这里的人们穿着老式的服饰，用的是古老的手写信件与手摇电话交流。然而，在一间普通的书店里，有一个神秘的电话机吸引了所有人的注意。</w:t>
      </w:r>
      <w:r>
        <w:rPr>
          <w:sz w:val="32"/>
          <w:szCs w:val="32"/>
        </w:rPr>
        <w:t>&lt;/p&gt;&lt;p&gt;</w:t>
      </w:r>
      <w:r>
        <w:rPr>
          <w:sz w:val="32"/>
          <w:szCs w:val="32"/>
        </w:rPr>
        <w:t>这个电话机看起来和别的一样，但它却隐藏着不可思议的力量。一位名叫艾米丽的年轻女子出于好奇，决定拨打这个神秘电话。她按下键盘，等待着回应，却意外地听到了一段熟悉的声音——她的父亲。</w:t>
      </w:r>
      <w:r>
        <w:rPr>
          <w:sz w:val="32"/>
          <w:szCs w:val="32"/>
        </w:rPr>
        <w:t>&lt;/p&gt;&lt;p&gt;&lt;img src="/static-img/R61GUkWG_LzEfQesc_S2VFulNR9vNxuRfijkQv-aS3I1W_0HHD_rShfZugd5rlHwWLuWrjBU_Rc5ZbdnL-F6Ig.jpg"&gt;&lt;/p&gt;&lt;p&gt;</w:t>
      </w:r>
      <w:r>
        <w:rPr>
          <w:sz w:val="32"/>
          <w:szCs w:val="32"/>
        </w:rPr>
        <w:t>原来，这个电话机是通往过去的一个门户，它可以连接到任何时候、任何地点。如果你愿意，你可以通过它回到你的记忆中，与已经不在人世间的人重逢。这是一个无价的礼物，也是一次难得的心灵之旅。</w:t>
      </w:r>
      <w:r>
        <w:rPr>
          <w:sz w:val="32"/>
          <w:szCs w:val="32"/>
        </w:rPr>
        <w:t>&lt;/p&gt;&lt;p&gt;</w:t>
      </w:r>
      <w:r>
        <w:rPr>
          <w:sz w:val="32"/>
          <w:szCs w:val="32"/>
        </w:rPr>
        <w:t>艾米丽激动万分，她立即决定使用这份礼物。她想见见自己的父亲，他是在她还是个孩子的时候去世的。在那个温暖而又充满忧伤的地方，她找到了那部古老的手摇电话。她坐下来，深吸一口气，然后开始拨号。</w:t>
      </w:r>
      <w:r>
        <w:rPr>
          <w:sz w:val="32"/>
          <w:szCs w:val="32"/>
        </w:rPr>
        <w:t>&lt;/p&gt;&lt;p&gt;&lt;img src="/static-img/JVaedLl6xqqkYVyapaVYlFulNR9vNxuRfijkQv-aS3I1W_0HHD_rShfZugd5rlHwWLuWrjBU_Rc5ZbdnL-F6Ig.jpg"&gt;&lt;/p&gt;&lt;p&gt;</w:t>
      </w:r>
      <w:r>
        <w:rPr>
          <w:sz w:val="32"/>
          <w:szCs w:val="32"/>
        </w:rPr>
        <w:t>当她听到父亲的声音时，她几乎要哭出来。那声音带有淡淡的情感，是多年的音容笑貌。但随着对话进行，她意识到自己必须小心，因为每一次对话都会消耗一些时间线。过度使用这个工具可能会导致严重后果，比如改变历史或无法返回现实世界。</w:t>
      </w:r>
      <w:r>
        <w:rPr>
          <w:sz w:val="32"/>
          <w:szCs w:val="32"/>
        </w:rPr>
        <w:t>&lt;/p&gt;&lt;p&gt;</w:t>
      </w:r>
      <w:r>
        <w:rPr>
          <w:sz w:val="32"/>
          <w:szCs w:val="32"/>
        </w:rPr>
        <w:t>艾米丽非常珍惜这次机会，每天都花时间和父亲交谈。她学会了许多关于他的事情，以及他生活中的细节。而且，每一次聊天都让她更加理解自己。他教给她很多关于生活、爱情和成长的事项，使她的内心变得更加坚强，更有智慧。</w:t>
      </w:r>
      <w:r>
        <w:rPr>
          <w:sz w:val="32"/>
          <w:szCs w:val="32"/>
        </w:rPr>
        <w:t>&lt;/p&gt;&lt;p&gt;&lt;img src="/static-img/8eDDRnreeWR-EK0z8VzCxlulNR9vNxuRfijkQv-aS3I1W_0HHD_rShfZugd5rlHwWLuWrjBU_Rc5ZbdnL-F6Ig.jpg"&gt;&lt;/p&gt;&lt;p&gt;</w:t>
      </w:r>
      <w:r>
        <w:rPr>
          <w:sz w:val="32"/>
          <w:szCs w:val="32"/>
        </w:rPr>
        <w:t>但是，这种美好的经历并不是没有代价。当艾米丽准备离开时，她发现自己竟然被困在过去了。在那个时代，没有智能手机，没有互联网，只有手写信件和邮差传递信息。而且，那里的技术远远落后于现代社会，对未来世界完全没有概念。</w:t>
      </w:r>
      <w:r>
        <w:rPr>
          <w:sz w:val="32"/>
          <w:szCs w:val="32"/>
        </w:rPr>
        <w:t>&lt;/p&gt;&lt;p&gt;</w:t>
      </w:r>
      <w:r>
        <w:rPr>
          <w:sz w:val="32"/>
          <w:szCs w:val="32"/>
        </w:rPr>
        <w:t>为了返回现代社会，艾米丽不得不依靠自己的智慧和勇气。她学会利用那些简单但有效的手段来解决问题，比如用纸笔记录重要信息，并试图找到方法将这些信息转换为能够发送到未来的方式。最终，她成功地发明了一种复杂但工作有效的地球通信系统，让人们能够通过简单的话语分享彼此之间的情况，从而实现跨越不同时代沟通的问题解决方案。</w:t>
      </w:r>
      <w:r>
        <w:rPr>
          <w:sz w:val="32"/>
          <w:szCs w:val="32"/>
        </w:rPr>
        <w:t>&lt;/p&gt;&lt;p&gt;&lt;img src="/static-img/t1nbAU6a3ryUFxqkf2Uh11ulNR9vNxuRfijkQv-aS3I1W_0HHD_rShfZugd5rlHwWLuWrjBU_Rc5ZbdnL-F6Ig.jpg"&gt;&lt;/p&gt;&lt;p&gt;</w:t>
      </w:r>
      <w:r>
        <w:rPr>
          <w:sz w:val="32"/>
          <w:szCs w:val="32"/>
        </w:rPr>
        <w:t>经过数月艰苦奋斗，最终 艾米莉成功回到她的时代。这部简陋的手摇電話已經成為歷史，而它所帶來的一切也讓這個時代的人們對於科技與連接力的新理解產生了巨大的變化。此後，這個小鎮上的居民開始學習如何將傳統與現代結合起來，以創造一個更強大的未來，而他們也從這個過程中學會欣賞並尊重過去，並將其視為他們生命故事的一部分，而不是僅僅是遙遠記憶中的痕跡。</w:t>
      </w:r>
      <w:r>
        <w:rPr>
          <w:sz w:val="32"/>
          <w:szCs w:val="32"/>
        </w:rPr>
        <w:t>&lt;/p&gt;&lt;p&gt;&lt;a href = "/doc/948507-</w:t>
      </w:r>
      <w:r>
        <w:rPr>
          <w:sz w:val="32"/>
          <w:szCs w:val="32"/>
        </w:rPr>
        <w:t>穿越时空的电话机一段回到现代的奇幻旅程</w:t>
      </w:r>
      <w:r>
        <w:rPr>
          <w:sz w:val="32"/>
          <w:szCs w:val="32"/>
        </w:rPr>
        <w:t>.doc" rel="alternate" download="948507-</w:t>
      </w:r>
      <w:r>
        <w:rPr>
          <w:sz w:val="32"/>
          <w:szCs w:val="32"/>
        </w:rPr>
        <w:t>穿越时空的电话机一段回到现代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