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龙戏凤梦幻之境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着一段关于花龙戏凤的故事，这个故事讲述了一个神秘而又美丽的地方，那里住着一条名为“花龙”的巨龙，它以它的温柔和智慧，赢得了天上的凤凰作为朋友。这个故事不仅仅是一段简单的寓言，它背后蕴含着深刻的人生哲理和对自然之美的赞颂。</w:t>
      </w:r>
      <w:r>
        <w:rPr>
          <w:sz w:val="32"/>
          <w:szCs w:val="32"/>
        </w:rPr>
        <w:t>&lt;/p&gt;&lt;p&gt;&lt;img src="/static-img/xA_bybb1I-AUv-rtWuKeWY7GMA64eErahHudEkTacl39yniHOruGAdZUWeMA7JcT.jpg"&gt;&lt;/p&gt;&lt;p&gt;</w:t>
      </w:r>
      <w:r>
        <w:rPr>
          <w:sz w:val="32"/>
          <w:szCs w:val="32"/>
        </w:rPr>
        <w:t>花龙与凤凰：友谊的诞生</w:t>
      </w:r>
      <w:r>
        <w:rPr>
          <w:sz w:val="32"/>
          <w:szCs w:val="32"/>
        </w:rPr>
        <w:t>&lt;/p&gt;&lt;p&gt;</w:t>
      </w:r>
      <w:r>
        <w:rPr>
          <w:sz w:val="32"/>
          <w:szCs w:val="32"/>
        </w:rPr>
        <w:t xml:space="preserve">在遥远古代，一片被云雾笼罩的大山间，居住着一条名叫“花龙”的神奇生物。这条花龙并非普通 </w:t>
      </w:r>
      <w:r>
        <w:rPr>
          <w:sz w:val="32"/>
          <w:szCs w:val="32"/>
        </w:rPr>
        <w:t>dragons</w:t>
      </w:r>
      <w:r>
        <w:rPr>
          <w:sz w:val="32"/>
          <w:szCs w:val="32"/>
        </w:rPr>
        <w:t>，它身上覆盖着五彩斑斓、绚烂夺目的鳞片，每一次翻滚都散发出淡淡香气，让人心旷神怡。花龙生活在这座大山中的湖泊旁边，由于它长期沉默，不发声，所以人们给它起了这样的名字。</w:t>
      </w:r>
      <w:r>
        <w:rPr>
          <w:sz w:val="32"/>
          <w:szCs w:val="32"/>
        </w:rPr>
        <w:t>&lt;/p&gt;&lt;p&gt;&lt;img src="/static-img/8JMlbunUPaxziFkvkB6CLY7GMA64eErahHudEkTacl3Tz_bXN1Qoy6bx286S-H_9yapDUArRfpynMzIPhowc_SIYt1EC_g3VAPdaIyG-M9E.jpg"&gt;&lt;/p&gt;&lt;p&gt;</w:t>
      </w:r>
      <w:r>
        <w:rPr>
          <w:sz w:val="32"/>
          <w:szCs w:val="32"/>
        </w:rPr>
        <w:t>有一次，一只从远方飞来的金色凤凰，在寻找一个新的栖息地时意外坠落到了湖泊中。由于是秋季，水域内充满了腐败的一面，但幸运的是，湖中的鱼类已经适应这一环境，而那位金色凤凰也逐渐适应，并开始享受这里宁静悠闲的情调。在此期间，她结识了一位世外高手——白鹿，是这片大山最知名的隐士之一。他教会她如何利用这里独有的资源来维持她的生命力，使她能够在这个地方存活下来。</w:t>
      </w:r>
      <w:r>
        <w:rPr>
          <w:sz w:val="32"/>
          <w:szCs w:val="32"/>
        </w:rPr>
        <w:t>&lt;/p&gt;&lt;p&gt;</w:t>
      </w:r>
      <w:r>
        <w:rPr>
          <w:sz w:val="32"/>
          <w:szCs w:val="32"/>
        </w:rPr>
        <w:t>凤舞轻盈：展现生命之韵</w:t>
      </w:r>
      <w:r>
        <w:rPr>
          <w:sz w:val="32"/>
          <w:szCs w:val="32"/>
        </w:rPr>
        <w:t>&lt;/p&gt;&lt;p&gt;&lt;img src="/static-img/cEdgBdCWofw6PdGwl2a3HY7GMA64eErahHudEkTacl3Tz_bXN1Qoy6bx286S-H_9yapDUArRfpynMzIPhowc_SIYt1EC_g3VAPdaIyG-M9E.png"&gt;&lt;/p&gt;&lt;p&gt;</w:t>
      </w:r>
      <w:r>
        <w:rPr>
          <w:sz w:val="32"/>
          <w:szCs w:val="32"/>
        </w:rPr>
        <w:t>随着时间流逝，那只金色的鸟儿变得更加强健，她开始探索周围环境，与其他动物们建立起无拘无束的人际关系。而当年那个迷失方向的小小旅行者，即将迎来春天的时候，也许正是因为这份友情，那只曾经孤单无助的小鸟成为了整个群体中的焦点人物。她带领大家一起欣赏春日暖阳下的鲜花盛开，用她的翅膀划破蓝天，将自己的存在感提升到一个全新的高度。</w:t>
      </w:r>
      <w:r>
        <w:rPr>
          <w:sz w:val="32"/>
          <w:szCs w:val="32"/>
        </w:rPr>
        <w:t>&lt;/p&gt;&lt;p&gt;</w:t>
      </w:r>
      <w:r>
        <w:rPr>
          <w:sz w:val="32"/>
          <w:szCs w:val="32"/>
        </w:rPr>
        <w:t>花舞轻扬：化作诗篇</w:t>
      </w:r>
      <w:r>
        <w:rPr>
          <w:sz w:val="32"/>
          <w:szCs w:val="32"/>
        </w:rPr>
        <w:t>&lt;/p&gt;&lt;p&gt;&lt;img src="/static-img/8DNNR7ZwEHjU2x4JzLilN47GMA64eErahHudEkTacl3Tz_bXN1Qoy6bx286S-H_9yapDUArRfpynMzIPhowc_SIYt1EC_g3VAPdaIyG-M9E.png"&gt;&lt;/p&gt;&lt;p&gt;</w:t>
      </w:r>
      <w:r>
        <w:rPr>
          <w:sz w:val="32"/>
          <w:szCs w:val="32"/>
        </w:rPr>
        <w:t>然而，当初夏炎热烈的时候，小鸟发现自己无法再像以前那样自由飞翔，因为身体变得疲惫不堪。她意识到必须要找到一种方法让自己保持健康才能继续享受这里美妙的地方。但就在她绝望之际，从湖面上跳出的是那位熟悉的声音——花龙。这条巨大的生物用其温柔的声音安慰并帮助那只鸟儿，让其明白，只有通过与自然和谐共处，我们才能够真正地获得力量与快乐。当两者的友情达到了巅峰，他们共同创造了一场由它们两个共同演绎出的奇观——风中摇曳、光中闪耀，以他们相互之间所产生的心灵联系为核心，以自然界本身提供的情景为背景，将他们两人所代表的一切精华融入其中，为世界增添了一抹亮丽色彩。</w:t>
      </w:r>
      <w:r>
        <w:rPr>
          <w:sz w:val="32"/>
          <w:szCs w:val="32"/>
        </w:rPr>
        <w:t>&lt;/p&gt;&lt;p&gt;</w:t>
      </w:r>
      <w:r>
        <w:rPr>
          <w:sz w:val="32"/>
          <w:szCs w:val="32"/>
        </w:rPr>
        <w:t>织梦成真：永恒友谊</w:t>
      </w:r>
      <w:r>
        <w:rPr>
          <w:sz w:val="32"/>
          <w:szCs w:val="32"/>
        </w:rPr>
        <w:t>&lt;/p&gt;&lt;p&gt;&lt;img src="/static-img/UbPAfWSDOjmiHA8S5EwVV47GMA64eErahHudEkTacl3Tz_bXN1Qoy6bx286S-H_9yapDUArRfpynMzIPhowc_SIYt1EC_g3VAPdaIyG-M9E.jpg"&gt;&lt;/p&gt;&lt;p&gt;</w:t>
      </w:r>
      <w:r>
        <w:rPr>
          <w:sz w:val="32"/>
          <w:szCs w:val="32"/>
        </w:rPr>
        <w:t>随后的岁月里，那只金色的鸟儿终于找到归宿，在这片土地上筑巢繁衍后代，而那朵颜色斑斓、威武雄壮的大道更是在那里守护著它们所选择的地球。在每个季节结束前，都会有另一次惊人的视觉盛宴出现——即使没有具体说明或任何特别指引，只需闭上眼睛，就能想象出一幅画面：如果你站在大海边，看向空荡荡的大陆，你可以看到那些被夕阳映照得发光发亮、似乎变成了人类幻想里的宝石般璀璨闪烁；然后你的目光转向另一侧，你就能见到翱翔于天空中的火焰形状，如同夜晚星辰一般，带给我们希望和勇气；最后，如果你转头看向身后的森林，你就会发现树木如同绿意盎然的手臂拥抱地球，不断伸展，每一根枝叶都好像是连接宇宙之间最微小细节的一个线索，让我们的思路走向更广阔更深邃的地方。这些都是只有当我们真正理解并尊重自然时才能看到的事情，这些也是我们应该珍视但同时也要保护好的事物。</w:t>
      </w:r>
      <w:r>
        <w:rPr>
          <w:sz w:val="32"/>
          <w:szCs w:val="32"/>
        </w:rPr>
        <w:t>&lt;/p&gt;&lt;p&gt;</w:t>
      </w:r>
      <w:r>
        <w:rPr>
          <w:sz w:val="32"/>
          <w:szCs w:val="32"/>
        </w:rPr>
        <w:t>总结：</w:t>
      </w:r>
      <w:r>
        <w:rPr>
          <w:sz w:val="32"/>
          <w:szCs w:val="32"/>
        </w:rPr>
        <w:t>&lt;/p&gt;&lt;p&gt;</w:t>
      </w:r>
      <w:r>
        <w:rPr>
          <w:sz w:val="32"/>
          <w:szCs w:val="32"/>
        </w:rPr>
        <w:t>《花龙戏凤》是一个关于两个不同世界居民之间形成特殊友情以及如何互相学习和支持对方发展过程的一个传说。这种跨越不同的层级（物种）而且跨越不同的领域（文化）的交流，最终证明了只要人们彼此尊重并愿意倾听对方的话语，无论多么显眼或者多么难以察觉的事情，都可能成为改变命运或增加幸福感的事情。此外，这个故事还提醒我们，要学会欣赏周围环境，以及如何保护我们的地球母亲，因为这是我们所有人共有的家园，我们需要做出努力去维护其平衡及丰富性。如果这样做，我们将会获得更多令人敬畏与爱好的回报，同时也将确保未来几代人的福祉。这就是《花龙戏鳯》的意义所在，它是一首赞歌，也是一首警告，更是一部教育性的史诗，其中包含许多关于生活方式的问题回答以及对未来的思考。</w:t>
      </w:r>
      <w:r>
        <w:rPr>
          <w:sz w:val="32"/>
          <w:szCs w:val="32"/>
        </w:rPr>
        <w:t>&lt;/p&gt;&lt;p&gt;&lt;a href = "/doc/948554-</w:t>
      </w:r>
      <w:r>
        <w:rPr>
          <w:sz w:val="32"/>
          <w:szCs w:val="32"/>
        </w:rPr>
        <w:t>花龙戏凤梦幻之境中的奇遇</w:t>
      </w:r>
      <w:r>
        <w:rPr>
          <w:sz w:val="32"/>
          <w:szCs w:val="32"/>
        </w:rPr>
        <w:t>.doc" rel="alternate" download="948554-</w:t>
      </w:r>
      <w:r>
        <w:rPr>
          <w:sz w:val="32"/>
          <w:szCs w:val="32"/>
        </w:rPr>
        <w:t>花龙戏凤梦幻之境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