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爱情皇室秘密命运的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错孕逃妃】：是不是一场命运的误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繁荣的王国里，有着一段令人唏嘘的爱情故事。这个故事讲述的是一个名叫林雅的女子，她因一次意外之举，结识了这位王国中最为英俊和权势双全的大将军——赵元。</w:t>
      </w:r>
      <w:r>
        <w:rPr>
          <w:sz w:val="32"/>
          <w:szCs w:val="32"/>
        </w:rPr>
        <w:t>&lt;/p&gt;&lt;p&gt;&lt;img src="/static-img/XJTDYjke0gIa_l1Q2S9jYQ.jpg"&gt;&lt;/p&gt;&lt;p&gt;</w:t>
      </w:r>
      <w:r>
        <w:rPr>
          <w:sz w:val="32"/>
          <w:szCs w:val="32"/>
        </w:rPr>
        <w:t>【是谁让你来到这里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雅是一个平凡的小镇姑娘，她有着清澈见底的眼睛和如花似草般柔美的容颜。她的一生似乎注定要在小村庄里度过，但却因为一次偶然的事情，被卷入了一场复杂的人物利益博弈中。在那场风起云涌、人心动荡的时刻，林雅不经意间发现自己怀上了赵元的情绪，这份情感既温暖又充满了未知。</w:t>
      </w:r>
      <w:r>
        <w:rPr>
          <w:sz w:val="32"/>
          <w:szCs w:val="32"/>
        </w:rPr>
        <w:t>&lt;/p&gt;&lt;p&gt;&lt;img src="/static-img/zg00kesQS_TV5flGM9WxPQ.jpg"&gt;&lt;/p&gt;&lt;p&gt;</w:t>
      </w:r>
      <w:r>
        <w:rPr>
          <w:sz w:val="32"/>
          <w:szCs w:val="32"/>
        </w:rPr>
        <w:t>【为什么他突然消失无踪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雅对于自己的身份产生了深深的迷茫。面对日渐增长的心腹病痛以及周围人的冷漠目光，她开始质疑自己的价值。而就在她快要崩溃的时候，一封神秘信件改变了她的命运。信中的内容提及赵元已婚，并且已经有了一子，而她所生的孩子与他并非亲生。这消息像晴天霹雳般打击到了她的内心，让她陷入前所未有的绝望之中。</w:t>
      </w:r>
      <w:r>
        <w:rPr>
          <w:sz w:val="32"/>
          <w:szCs w:val="32"/>
        </w:rPr>
        <w:t>&lt;/p&gt;&lt;p&gt;&lt;img src="/static-img/hDtnt938dgQZLBWHJDCGcw.jpg"&gt;&lt;/p&gt;&lt;p&gt;</w:t>
      </w:r>
      <w:r>
        <w:rPr>
          <w:sz w:val="32"/>
          <w:szCs w:val="32"/>
        </w:rPr>
        <w:t>【如何才能找到真相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真相，林雅决定离开皇宫，从此踏上逃离与追寻真爱路途。在漫长而艰难的人生旅程中，她遇到了各种各样的困难和挑战，但同时也收获了许多朋友和理解者。她学会了独立思考，用智慧去应对每一个转折点，最终，在一次偶然的情况下，她找到了那个真正属于她的家园，以及那个真正属于她的男人——他的名字叫做陆轩，是个善良且坚强的大商人，他以一种无法言喻的情感保护着她，不论是身后的阴谋还是前方不可预测的人生道路。</w:t>
      </w:r>
      <w:r>
        <w:rPr>
          <w:sz w:val="32"/>
          <w:szCs w:val="32"/>
        </w:rPr>
        <w:t>&lt;/p&gt;&lt;p&gt;&lt;img src="/static-img/5rAx8ItBf7Mu146oWdAJ6Q.png"&gt;&lt;/p&gt;&lt;p&gt;</w:t>
      </w:r>
      <w:r>
        <w:rPr>
          <w:sz w:val="32"/>
          <w:szCs w:val="32"/>
        </w:rPr>
        <w:t>【最后，你会选择什么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流浪生活后，林雅终于找回了一片属于自己的土地，也拥有一颗平静而坚定的心。她明白，没有任何错误或遗憾能够定义一个人，而只有勇气去面对那些过去带给我们的伤害，我们才能真正地释放自己。当所有关于错孕逃妃的事都成为过去时，只剩下两个人携手走向未来，那是一段充满希望、自由和爱情的小径。这就是她们共同编织出的生命篇章，他们用行动证明，即使是在最黑暗的地方，也总有一线光明等待我们去寻觅。</w:t>
      </w:r>
      <w:r>
        <w:rPr>
          <w:sz w:val="32"/>
          <w:szCs w:val="32"/>
        </w:rPr>
        <w:t>&lt;/p&gt;&lt;p&gt;&lt;img src="/static-img/obCdkGlGqLtOm6uaduDQeA.jpg"&gt;&lt;/p&gt;&lt;p&gt;&lt;a href = "/doc/948592-</w:t>
      </w:r>
      <w:r>
        <w:rPr>
          <w:sz w:val="32"/>
          <w:szCs w:val="32"/>
        </w:rPr>
        <w:t>错孕逃妃逆袭爱情皇室秘密命运的转折</w:t>
      </w:r>
      <w:r>
        <w:rPr>
          <w:sz w:val="32"/>
          <w:szCs w:val="32"/>
        </w:rPr>
        <w:t>.doc" rel="alternate" download="948592-</w:t>
      </w:r>
      <w:r>
        <w:rPr>
          <w:sz w:val="32"/>
          <w:szCs w:val="32"/>
        </w:rPr>
        <w:t>错孕逃妃逆袭爱情皇室秘密命运的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