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首席总裁我是公司的新人怎麼就把老板的手段学得这么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公司的新人，怎麼就把老板的手段学得这么快？记得那天，我在会议室里见到了他，那个总是穿着西装革履，眼神锐利的首席总裁。他站在讲台上，指挥着整个团队，就像是一位军事将领一样。</w:t>
      </w:r>
      <w:r>
        <w:rPr>
          <w:sz w:val="32"/>
          <w:szCs w:val="32"/>
        </w:rPr>
        <w:t>&lt;/p&gt;&lt;p&gt;&lt;img src="/static-img/5nSkzWHCcJL453ATmZcFoMnHazKv4BW5rIG4BfzirStKi9pcwTd3fi3k_IRHQkHh.png"&gt;&lt;/p&gt;&lt;p&gt;</w:t>
      </w:r>
      <w:r>
        <w:rPr>
          <w:sz w:val="32"/>
          <w:szCs w:val="32"/>
        </w:rPr>
        <w:t>当时，我只是一个小小的文员，对他的印象仅限于传说中的“铁血手腕”。但是，当我被分配到他的项目组后，我开始逐渐了解到，他之所以能成为首席总裁，是因为他拥有超乎寻常的领导力和策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开会时，他都能一语道破问题所在，然后提出令人惊叹的解决方案。他的决策不仅准确无误，而且几乎总是能够让团队达成共识，让我们这些成员都感受到了他不可思议的手法。特别是在一次紧要关头，我们遇到了一个难以逾越的大障碍，但他冷静地分析了局势，然后提出了一个出人意料的计划，使我们的项目顺利推进。</w:t>
      </w:r>
      <w:r>
        <w:rPr>
          <w:sz w:val="32"/>
          <w:szCs w:val="32"/>
        </w:rPr>
        <w:t>&lt;/p&gt;&lt;p&gt;&lt;img src="/static-img/kdrepWaX_n6uHamCtCsBVsnHazKv4BW5rIG4BfzirStsBQjOJH_CpITblF_w7ZtBCfE2Dm_RDJci8DCvYJQQCiIYt1EC_g3VAPdaIyG-M9E.jpg"&gt;&lt;/p&gt;&lt;p&gt;</w:t>
      </w:r>
      <w:r>
        <w:rPr>
          <w:sz w:val="32"/>
          <w:szCs w:val="32"/>
        </w:rPr>
        <w:t>随着时间的流逝，我发现自己也在不知不觉中模仿起了他的做法。我开始更加注重细节，更勤奋地学习工作，每次讨论中都会积极发言，并尝试用自己的方式来影响决策过程。当同事们对我的表现感到惊讶时，我意识到，这些都是从那个染指首席总裁那里学来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还远未达到那种级别，但是每当我看到那些高层会议上的争论和激烈讨论时，都会想起那个首席总裁的话：“真正有才华的人，不需要通过权力去控制，而是自然而然地吸引众人的注意。”这句话让我明白，无论身处何种职位，只要你有足够的智慧和勇气，你也可以像那位首席总裁那样，用你的能力去影响并改变世界。</w:t>
      </w:r>
      <w:r>
        <w:rPr>
          <w:sz w:val="32"/>
          <w:szCs w:val="32"/>
        </w:rPr>
        <w:t>&lt;/p&gt;&lt;p&gt;&lt;img src="/static-img/WHFHK9LrEeVPoB-bbApUY8nHazKv4BW5rIG4BfzirStsBQjOJH_CpITblF_w7ZtBCfE2Dm_RDJci8DCvYJQQCiIYt1EC_g3VAPdaIyG-M9E.png"&gt;&lt;/p&gt;&lt;p&gt;&lt;a href = "/doc/948615-</w:t>
      </w:r>
      <w:r>
        <w:rPr>
          <w:sz w:val="32"/>
          <w:szCs w:val="32"/>
        </w:rPr>
        <w:t>染指首席总裁我是公司的新人怎麼就把老板的手段学得这么快</w:t>
      </w:r>
      <w:r>
        <w:rPr>
          <w:sz w:val="32"/>
          <w:szCs w:val="32"/>
        </w:rPr>
        <w:t>.doc" rel="alternate" download="948615-</w:t>
      </w:r>
      <w:r>
        <w:rPr>
          <w:sz w:val="32"/>
          <w:szCs w:val="32"/>
        </w:rPr>
        <w:t>染指首席总裁我是公司的新人怎麼就把老板的手段学得这么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