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食品中的优质蛋白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真的健康食品吗？</w:t>
      </w:r>
      <w:r>
        <w:rPr>
          <w:sz w:val="32"/>
          <w:szCs w:val="32"/>
        </w:rPr>
        <w:t>&lt;/p&gt;&lt;p&gt;&lt;img src="/static-img/TwXUUv0XFPyJnGpoEJykJ47GMA64eErahHudEkTacl39yniHOruGAdZUWeMA7JcT.jpg"&gt;&lt;/p&gt;&lt;p&gt;</w:t>
      </w:r>
      <w:r>
        <w:rPr>
          <w:sz w:val="32"/>
          <w:szCs w:val="32"/>
        </w:rPr>
        <w:t>在现代生活节奏快速的今天，人们越来越重视饮食健康。各种各样的健康食品层出不穷，其中以“高蛋白”、“低脂肪”为卖点的产品尤其受到消费者的青睐。那么，在这海量信息中，我们该如何选择一款真正能够补充我们日常所需营养素的产品呢？让我们从沉香豌开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沉香豌？</w:t>
      </w:r>
      <w:r>
        <w:rPr>
          <w:sz w:val="32"/>
          <w:szCs w:val="32"/>
        </w:rPr>
        <w:t>&lt;/p&gt;&lt;p&gt;&lt;img src="/static-img/RS-GuBCjWiSomu_i5lLkXI7GMA64eErahHudEkTacl3Tz_bXN1Qoy6bx286S-H_9yapDUArRfpynMzIPhowc_SIYt1EC_g3VAPdaIyG-M9E.jpg"&gt;&lt;/p&gt;&lt;p&gt;</w:t>
      </w:r>
      <w:r>
        <w:rPr>
          <w:sz w:val="32"/>
          <w:szCs w:val="32"/>
        </w:rPr>
        <w:t>首先，我们需要了解什么是沉香豌。这是一种特定的黑色豌豆，其颜色深得如同沉香木一般，所以得名“沉香”。这种 豌豆 的特点是它含有丰富的植物蛋白和微量元素，比如铁、锰等，这些成分对于维持身体正常运转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沉香豌？</w:t>
      </w:r>
      <w:r>
        <w:rPr>
          <w:sz w:val="32"/>
          <w:szCs w:val="32"/>
        </w:rPr>
        <w:t>&lt;/p&gt;&lt;p&gt;&lt;img src="/static-img/cSm_2EVkLfZIjRt19K-6TY7GMA64eErahHudEkTacl3Tz_bXN1Qoy6bx286S-H_9yapDUArRfpynMzIPhowc_SIYt1EC_g3VAPdaIyG-M9E.jpg"&gt;&lt;/p&gt;&lt;p&gt;</w:t>
      </w:r>
      <w:r>
        <w:rPr>
          <w:sz w:val="32"/>
          <w:szCs w:val="32"/>
        </w:rPr>
        <w:t>既然知道了什么是沉香 豌，那么为什么要特别提倡使用这种类型的 豌豆 呢？答案很简单：因为它比其他普通 豌豆 更具优势。在日常膳食中加入这些黑色美味，可以有效地提高摄入蛋白质和矿物质，同时还能帮助降低血液中的胆固醇水平，有助于预防心脏病和其他慢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摄取？</w:t>
      </w:r>
      <w:r>
        <w:rPr>
          <w:sz w:val="32"/>
          <w:szCs w:val="32"/>
        </w:rPr>
        <w:t>&lt;/p&gt;&lt;p&gt;&lt;img src="/static-img/tz0TZbb4gfAkUEGxd1_o1o7GMA64eErahHudEkTacl3Tz_bXN1Qoy6bx286S-H_9yapDUArRfpynMzIPhowc_SIYt1EC_g3VAPdaIyG-M9E.jpg"&gt;&lt;/p&gt;&lt;p&gt;</w:t>
      </w:r>
      <w:r>
        <w:rPr>
          <w:sz w:val="32"/>
          <w:szCs w:val="32"/>
        </w:rPr>
        <w:t>尽管科学研究表明，适量摄入猪肉、鸡肉等动物性蛋白可以提供必需氨基酸，但长期以来，由于对动物制品有一定限制或偏好的人群，对植物性蛋白源需求增加。因此，对于追求均衡饮食的人来说，将牛奶、坚果、全谷类以及各种类似 沉 香 豌这样的植物来源相结合，是一个非常好的做法。此外，还应注意保持水分平衡，因为高蛋白饮食可能会导致体内脱水，因此多喝水也是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最佳摄取？</w:t>
      </w:r>
      <w:r>
        <w:rPr>
          <w:sz w:val="32"/>
          <w:szCs w:val="32"/>
        </w:rPr>
        <w:t>&lt;/p&gt;&lt;p&gt;&lt;img src="/static-img/upkXCbx8V2dbV2q-3p6HxY7GMA64eErahHudEkTacl3Tz_bXN1Qoy6bx286S-H_9yapDUArRfpynMzIPhowc_SIYt1EC_g3VAPdaIyG-M9E.jpg"&gt;&lt;/p&gt;&lt;p&gt;</w:t>
      </w:r>
      <w:r>
        <w:rPr>
          <w:sz w:val="32"/>
          <w:szCs w:val="32"/>
        </w:rPr>
        <w:t>通常情况下，建议将 沉 香 豌作为晚餐前或者运动后的一份小菜来吃，以此来促进消化吸收。如果你正在进行某项体育活动或者想要增加肌肉质量，也许考虑在训练前后搭配一些包含沈 香 豁 的碳水化合物可以更好地支持你的目标。不过，无论何时，最关键的是确保你的总体饮食结构平衡，不仅仅依赖单一来源满足所有营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是一个像沈 香 瓜这样优质且富含营养价值的蔬菜，如果不加恰当烹饪处理也无法发挥最大的功效。而且，与其过度依赖任何一种特殊食品，不如通过多样化膳食构建一个全面而均衡的人类生态系统。在这个过程中，每一种天然资源，如沈 香 瓜，都能发挥自己的独到作用，为我们的健康贡献力量。</w:t>
      </w:r>
      <w:r>
        <w:rPr>
          <w:sz w:val="32"/>
          <w:szCs w:val="32"/>
        </w:rPr>
        <w:t>&lt;/p&gt;&lt;p&gt;&lt;a href = "/doc/948616-</w:t>
      </w:r>
      <w:r>
        <w:rPr>
          <w:sz w:val="32"/>
          <w:szCs w:val="32"/>
        </w:rPr>
        <w:t>沉香豌豆健康食品中的优质蛋白源</w:t>
      </w:r>
      <w:r>
        <w:rPr>
          <w:sz w:val="32"/>
          <w:szCs w:val="32"/>
        </w:rPr>
        <w:t>.doc" rel="alternate" download="948616-</w:t>
      </w:r>
      <w:r>
        <w:rPr>
          <w:sz w:val="32"/>
          <w:szCs w:val="32"/>
        </w:rPr>
        <w:t>沉香豌豆健康食品中的优质蛋白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