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怎么把姜汁撞奶和阿司匹林搞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忙碌着，突然想到了一个不错的主意——尝试把姜汁撞奶和阿司匹林一起做。虽然这听起来有点奇怪，但我觉得这样能增加点趣味。</w:t>
      </w:r>
      <w:r>
        <w:rPr>
          <w:sz w:val="32"/>
          <w:szCs w:val="32"/>
        </w:rPr>
        <w:t>&lt;/p&gt;&lt;p&gt;&lt;img src="/static-img/wHu972qWYJySsucKnrqbKgnxNg5v0QyXIvAwr2CUEApKi9pcwTd3fi3k_IRHQkHh.jpg"&gt;&lt;/p&gt;&lt;p&gt;</w:t>
      </w:r>
      <w:r>
        <w:rPr>
          <w:sz w:val="32"/>
          <w:szCs w:val="32"/>
        </w:rPr>
        <w:t>首先，我拿出一杯新鲜的牛奶，然后又从冰箱里取了一些已经煮熟了的姜块。我用勺子挤了几个姜汁倒进牛奶中，搅拌均匀，让它充分混合。这个时候，我还没开始担心，因为我以为这是个简单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打开药柜，从里面拿出了我的阿司匹林，这是我最近常用的止痛药。出于好奇，也许是因为太兴奋了，我决定加入一颗到牛奶中，看看会发生什么。</w:t>
      </w:r>
      <w:r>
        <w:rPr>
          <w:sz w:val="32"/>
          <w:szCs w:val="32"/>
        </w:rPr>
        <w:t>&lt;/p&gt;&lt;p&gt;&lt;img src="/static-img/S177fTlpGUG1pciNzK_bgAnxNg5v0QyXIvAwr2CUEArFvdP6IfEC7LIFIXg2QJVGycdrMq_gFbmsgbgF_OKtKyIYt1EC_g3VAPdaIyG-M9E.jpg"&gt;&lt;/p&gt;&lt;p&gt;</w:t>
      </w:r>
      <w:r>
        <w:rPr>
          <w:sz w:val="32"/>
          <w:szCs w:val="32"/>
        </w:rPr>
        <w:t>结果就是灾难。在那个瞬间，一股强烈的酸味扑面而来，那是来自阿司匹林与甜美牛奶相遇后的化学反应。我迅速跑去开窗通风，以缓解空气中的异味，同时也为了自己的安全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显得有些尴尬了。当时我的室友走进厨房，发现桌上只剩下一杯浑浊不堪、带有微妙苦味的液体，以及散落在地板上的几颗阿司匹林。她问我：“你是在喝什么？为什么房间里的气氛变得像医院一样？”</w:t>
      </w:r>
      <w:r>
        <w:rPr>
          <w:sz w:val="32"/>
          <w:szCs w:val="32"/>
        </w:rPr>
        <w:t>&lt;/p&gt;&lt;p&gt;&lt;img src="/static-img/cqSN04DrY22Y3gJWUN9JNwnxNg5v0QyXIvAwr2CUEArFvdP6IfEC7LIFIXg2QJVGycdrMq_gFbmsgbgF_OKtKyIYt1EC_g3VAPdaIyG-M9E.jpg"&gt;&lt;/p&gt;&lt;p&gt;</w:t>
      </w:r>
      <w:r>
        <w:rPr>
          <w:sz w:val="32"/>
          <w:szCs w:val="32"/>
        </w:rPr>
        <w:t>我感到脸红耳赤，只好老实承认错误，并且保证不会再犯同样的错误。那次经历让我深刻地理解到，不管多么好奇或是什么原因引起的问题，都应该谨慎对待。如果不是幸运的话，那可能会导致更严重的问题出现。而现在，当提到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这个词汇时，就成了我们家庭的一个笑话故事，每当提及，就都会回忆起那段荒唐而又有趣的情形。</w:t>
      </w:r>
      <w:r>
        <w:rPr>
          <w:sz w:val="32"/>
          <w:szCs w:val="32"/>
        </w:rPr>
        <w:t>&lt;/p&gt;&lt;p&gt;&lt;a href = "/doc/948618-</w:t>
      </w:r>
      <w:r>
        <w:rPr>
          <w:sz w:val="32"/>
          <w:szCs w:val="32"/>
        </w:rPr>
        <w:t>生活小记我是怎么把姜汁撞奶和阿司匹林搞混的</w:t>
      </w:r>
      <w:r>
        <w:rPr>
          <w:sz w:val="32"/>
          <w:szCs w:val="32"/>
        </w:rPr>
        <w:t>.doc" rel="alternate" download="948618-</w:t>
      </w:r>
      <w:r>
        <w:rPr>
          <w:sz w:val="32"/>
          <w:szCs w:val="32"/>
        </w:rPr>
        <w:t>生活小记我是怎么把姜汁撞奶和阿司匹林搞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