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垂涎</w:t>
      </w:r>
      <w:r>
        <w:rPr>
          <w:sz w:val="48"/>
          <w:szCs w:val="48"/>
        </w:rPr>
        <w:t>By</w:t>
      </w:r>
      <w:r>
        <w:rPr>
          <w:sz w:val="48"/>
          <w:szCs w:val="48"/>
        </w:rPr>
        <w:t>浅我都快餓死了浅浅的美食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都快餓死了！浅浅的美食日记</w:t>
      </w:r>
      <w:r>
        <w:rPr>
          <w:sz w:val="32"/>
          <w:szCs w:val="32"/>
        </w:rPr>
        <w:t>&lt;/p&gt;&lt;p&gt;&lt;img src="/static-img/op8oVpR_2wYeVnKgt1_lzJv85TX-Nz39TkN-qclUeA3GFfKtg7bxWhYczdjPp9rx.png"&gt;&lt;/p&gt;&lt;p&gt;</w:t>
      </w:r>
      <w:r>
        <w:rPr>
          <w:sz w:val="32"/>
          <w:szCs w:val="32"/>
        </w:rPr>
        <w:t>在这个充满诱惑的世界里，美味是一种无法抗拒的力量。就如同一首动听的歌曲，一段温馨的小说，每一次触摸到真正好吃的东西，我都忍不住要对它垂涎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决定记录下这些让我垂涎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、想要尝一口又不能停留的手感和味道，让大家也能感受到这份难以言说的喜悦。</w:t>
      </w:r>
      <w:r>
        <w:rPr>
          <w:sz w:val="32"/>
          <w:szCs w:val="32"/>
        </w:rPr>
        <w:t>&lt;/p&gt;&lt;p&gt;&lt;img src="/static-img/mmMhz9d3AEo23WFYmueK35v85TX-Nz39TkN-qclUeA2056JtONfePdpqUawFZbNvF0pW8h1YuHpTMmS0e7LOTQ.png"&gt;&lt;/p&gt;&lt;p&gt;</w:t>
      </w:r>
      <w:r>
        <w:rPr>
          <w:sz w:val="32"/>
          <w:szCs w:val="32"/>
        </w:rPr>
        <w:t>早上，我去了附近的一家小店，那里的面包是用传统法式方法烤制出来的，外皮酥脆而内里软绵绵。我站在门口，只见里面飘散着热气和香气，我的嘴角不禁露出了笑意，就像看到老朋友一样。进去后，我被眼前的景象吸引了过去：桌子上摆放着色彩斑斓、形状各异的地瓜糕，还有那看起来简直太诱人的奶油蛋糕。当服务员拿出第一块面包时，那清新的香气瞬间将我带回了童年。我切了一片，用力咬下去，那股甜蜜与酥脆交织在一起，让人欲罢不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餐时分，我们前往了一家以做鱼为主打点的小餐馆。那里的鱼是新鲜买来的，用高汤炖制出来，每一口都是大自然赋予的人间美味。在那里，无论是我还是旁边坐着吃饭的人，都沉浸在那股不可抗拒的风味之中，不仅让我垂涎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，也让周围的人纷纷点单加入我们的盛宴中。</w:t>
      </w:r>
      <w:r>
        <w:rPr>
          <w:sz w:val="32"/>
          <w:szCs w:val="32"/>
        </w:rPr>
        <w:t>&lt;/p&gt;&lt;p&gt;&lt;img src="/static-img/yzk3laFrK-c0osEwHpfzB5v85TX-Nz39TkN-qclUeA2056JtONfePdpqUawFZbNvF0pW8h1YuHpTMmS0e7LOTQ.png"&gt;&lt;/p&gt;&lt;p&gt;</w:t>
      </w:r>
      <w:r>
        <w:rPr>
          <w:sz w:val="32"/>
          <w:szCs w:val="32"/>
        </w:rPr>
        <w:t>晚上，在一个轻柔的小雨中，我们来到了一个专门做手工冰淇淋的地方。这儿每个冰淇淋都是手工制作，每一种配料都是精挑细选，从草莓到蓝莓，再到巧克力豆，每一种都能刺激你的食欲，让你想尽可能多地尝试。但当那个冰淇淋师傅给我递上了我的选择——芒果抹茶冰淇淋时，我几乎没法控制自己的反应。我闭上眼睛，一口接一口品尝那些甜蜜和微酸混合在一起的情感，这才恍然发现原来生活中的幸福，有时候不过是一个简单却又完美无瑕的事物而已。而对于这种感觉，即使我再次走向这一切，又一定会再次感到那种强烈且无法言说的“垂涎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遇见某样令你心动的事情，不管它是食物、音乐还是电影，请不要犹豫。因为有一天，你会发现那些曾经让你垂涎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的事物，它们其实正是生活中最真实，最珍贵的一部分。</w:t>
      </w:r>
      <w:r>
        <w:rPr>
          <w:sz w:val="32"/>
          <w:szCs w:val="32"/>
        </w:rPr>
        <w:t>&lt;/p&gt;&lt;p&gt;&lt;img src="/static-img/_yH-9Ml1Z0Oe2extJeWoQ5v85TX-Nz39TkN-qclUeA2056JtONfePdpqUawFZbNvF0pW8h1YuHpTMmS0e7LOTQ.png"&gt;&lt;/p&gt;&lt;p&gt;&lt;a href = "/doc/948736-</w:t>
      </w:r>
      <w:r>
        <w:rPr>
          <w:sz w:val="32"/>
          <w:szCs w:val="32"/>
        </w:rPr>
        <w:t>垂涎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我都快餓死了浅浅的美食日记</w:t>
      </w:r>
      <w:r>
        <w:rPr>
          <w:sz w:val="32"/>
          <w:szCs w:val="32"/>
        </w:rPr>
        <w:t>.doc" rel="alternate" download="948736-</w:t>
      </w:r>
      <w:r>
        <w:rPr>
          <w:sz w:val="32"/>
          <w:szCs w:val="32"/>
        </w:rPr>
        <w:t>垂涎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我都快餓死了浅浅的美食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