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浏览网络电影字幕一场心灵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浏览网络电影字幕：一场心灵的探索</w:t>
      </w:r>
      <w:r>
        <w:rPr>
          <w:sz w:val="32"/>
          <w:szCs w:val="32"/>
        </w:rPr>
        <w:t>&lt;/p&gt;&lt;p&gt;&lt;img src="/static-img/MQoJJXRpMlPpQKl37D-lrr-Mulkd5hkaFu464yBO_5JCF3TwoYfYmaDZv7DOWMQZ.jpg"&gt;&lt;/p&gt;&lt;p&gt;</w:t>
      </w:r>
      <w:r>
        <w:rPr>
          <w:sz w:val="32"/>
          <w:szCs w:val="32"/>
        </w:rPr>
        <w:t>在这个信息爆炸的时代，互联网给我们的生活带来了前所未有的便利。无论是在寻找知识、娱乐还是学习新技能方面，网络都成为了我们不可或缺的工具之一。而在这些过程中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这一现象也逐渐显得重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觉得，这只是一种简单的观看方式，但实际上，它背后蕴含着复杂的情感和深层次的心理活动。在这里，我们不仅要讨论这种行为，更要探索其背后的原因以及对个人的影响。</w:t>
      </w:r>
      <w:r>
        <w:rPr>
          <w:sz w:val="32"/>
          <w:szCs w:val="32"/>
        </w:rPr>
        <w:t>&lt;/p&gt;&lt;p&gt;&lt;img src="/static-img/wQxUPU7R29eKIQjcx7Ybwr-Mulkd5hkaFu464yBO_5JTcxuloap6-5CzSPsntXohgZfXJFWzvaGhl1WDX3OCiA.jpg"&gt;&lt;/p&gt;&lt;p&gt;</w:t>
      </w:r>
      <w:r>
        <w:rPr>
          <w:sz w:val="32"/>
          <w:szCs w:val="32"/>
        </w:rPr>
        <w:t>首先，让我们从一个真实案例开始。张伟是一个工作压力很大的程序员，他每天都沉浸在代码行与数据流之间。然而，在繁忙的工作之余，他发现自己需要一种放松自己的方法。他开始通过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来释放压力。这不仅帮助他摆脱了紧张的情绪，还让他能够更加专注地投入到工作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人可能会因为语言障碍而无法完全理解他们喜欢的一部外语电影。但是，当他们找到相应的字幕并观看时，他们就能更好地欣赏这部作品了。这也就是为什么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的需求越来越高，因为它为那些想要了解不同文化内容的人提供了一扇窗口。</w:t>
      </w:r>
      <w:r>
        <w:rPr>
          <w:sz w:val="32"/>
          <w:szCs w:val="32"/>
        </w:rPr>
        <w:t>&lt;/p&gt;&lt;p&gt;&lt;img src="/static-img/YkQle7vS3qTFPUnTeJdlc7-Mulkd5hkaFu464yBO_5JTcxuloap6-5CzSPsntXohgZfXJFWzvaGhl1WDX3OCiA.jpg"&gt;&lt;/p&gt;&lt;p&gt;</w:t>
      </w:r>
      <w:r>
        <w:rPr>
          <w:sz w:val="32"/>
          <w:szCs w:val="32"/>
        </w:rPr>
        <w:t>此外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还可以帮助人们提升自己的语言能力。当某个人通过不断阅读字幕中的英文（或者其他语言）时，他们就会逐渐掌握更多词汇和语法规则，从而提高自己的语言水平。此举不仅增强了个人能力，也为日后的交流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也有其局限性。如果过度依赖于字幕，不去真正接触原版材料，那么长远来看，对于提高自身综合素质来说是有限制性的。不过，作为一种辅助手段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”无疑是一个非常实用的工具，它使得原本只能被少数人理解和享受的事物变得更加普及和多元化。</w:t>
      </w:r>
      <w:r>
        <w:rPr>
          <w:sz w:val="32"/>
          <w:szCs w:val="32"/>
        </w:rPr>
        <w:t>&lt;/p&gt;&lt;p&gt;&lt;img src="/static-img/fcsLR5thv1D7yA_CyLSGIr-Mulkd5hkaFu464yBO_5JTcxuloap6-5CzSPsntXohgZfXJFWzvaGhl1WDX3OCiA.jpg"&gt;&lt;/p&gt;&lt;p&gt;</w:t>
      </w:r>
      <w:r>
        <w:rPr>
          <w:sz w:val="32"/>
          <w:szCs w:val="32"/>
        </w:rPr>
        <w:t>总之，无论是为了逃避现实、拓宽视野还是提升自己，“一个人看の</w:t>
      </w:r>
      <w:r>
        <w:rPr>
          <w:sz w:val="32"/>
          <w:szCs w:val="32"/>
        </w:rPr>
        <w:t>WWWWZZZKZZZ”</w:t>
      </w:r>
      <w:r>
        <w:rPr>
          <w:sz w:val="32"/>
          <w:szCs w:val="32"/>
        </w:rPr>
        <w:t>的行为都是现代生活中的常态之一。而随着技术与人类需求不断演变，我们相信这种形式将继续发挥其作用，为那些渴望更多信息的人们提供服务，并且促进文化交流与认知升级。</w:t>
      </w:r>
      <w:r>
        <w:rPr>
          <w:sz w:val="32"/>
          <w:szCs w:val="32"/>
        </w:rPr>
        <w:t>&lt;/p&gt;&lt;p&gt;&lt;a href = "/doc/94904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浏览网络电影字幕一场心灵的探索</w:t>
      </w:r>
      <w:r>
        <w:rPr>
          <w:sz w:val="32"/>
          <w:szCs w:val="32"/>
        </w:rPr>
        <w:t>.doc" rel="alternate" download="949048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浏览网络电影字幕一场心灵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