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那些让我们无法抗拒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探索那些让我们无法抗拒的美好</w:t>
      </w:r>
      <w:r>
        <w:rPr>
          <w:sz w:val="32"/>
          <w:szCs w:val="32"/>
        </w:rPr>
        <w:t>&lt;/p&gt;&lt;p&gt;&lt;img src="/static-img/h4c99hPEiie8z5l1KW0dajx3nZdAPoCE53Z5vekSca7Xbufq7wiU7tWrcDtYRaQC.jpeg"&gt;&lt;/p&gt;&lt;p&gt;</w:t>
      </w:r>
      <w:r>
        <w:rPr>
          <w:sz w:val="32"/>
          <w:szCs w:val="32"/>
        </w:rPr>
        <w:t>在这个世界上，有些事物似乎是那么完美，它们不仅能够满足我们的需求，还能触动我们的内心深处，引发一种难以言喻的情感——偏偏偏爱。这种情感并不是强迫性的，也不是由外界强加的，而是一种自愿、自觉、甚至是无意识地选择和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之源：情感与记忆</w:t>
      </w:r>
      <w:r>
        <w:rPr>
          <w:sz w:val="32"/>
          <w:szCs w:val="32"/>
        </w:rPr>
        <w:t>&lt;/p&gt;&lt;p&gt;&lt;img src="/static-img/4Y_lGXG3yew4QBkHMMayQTx3nZdAPoCE53Z5vekSca6RnVf75LYWCCizEnwd5zS6B1HE68PUc7rCH57NH5_LhKVBu8BBAzWyqEhBzIW2hS5wZPj2B62c0jFUcY30j24S_Uhd3-O4_4Ehx-nLC9xBdJhp9ifySIfMP8OZ0mcRaOvX5-cz-ikf9MPNrrhBgaUYc5gCDDYvzS50IBuQYAP_sQ.jpg"&gt;&lt;/p&gt;&lt;p&gt;</w:t>
      </w:r>
      <w:r>
        <w:rPr>
          <w:sz w:val="32"/>
          <w:szCs w:val="32"/>
        </w:rPr>
        <w:t>人们往往会因为一些特殊的经历或人际关系而产生深厚的情感，这些经历或关系可能带给我们快乐，也可能带来痛苦，但无论如何，它们都成为了我们生活中不可或缺的一部分。当某个事物能够唤起这些美好的回忆，我们就自然而然地倾向于“偏便宜”它，即使它可能并不总是对我们最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之境：审美与共鸣</w:t>
      </w:r>
      <w:r>
        <w:rPr>
          <w:sz w:val="32"/>
          <w:szCs w:val="32"/>
        </w:rPr>
        <w:t>&lt;/p&gt;&lt;p&gt;&lt;img src="/static-img/kqlO7CiFpPM3g07VnjeK1Dx3nZdAPoCE53Z5vekSca6RnVf75LYWCCizEnwd5zS6B1HE68PUc7rCH57NH5_LhKVBu8BBAzWyqEhBzIW2hS5wZPj2B62c0jFUcY30j24S_Uhd3-O4_4Ehx-nLC9xBdJhp9ifySIfMP8OZ0mcRaOvX5-cz-ikf9MPNrrhBgaUYc5gCDDYvzS50IBuQYAP_sQ.jpeg"&gt;&lt;/p&gt;&lt;p&gt;</w:t>
      </w:r>
      <w:r>
        <w:rPr>
          <w:sz w:val="32"/>
          <w:szCs w:val="32"/>
        </w:rPr>
        <w:t>有一种说法，称得上是文学中的最高境界，那就是“共鸣”。当一个作品能够触动读者的灵魂，让他们感觉到自己被理解和认同时，就产生了共鸣。这种共鸣，是艺术家创作时所追求的极致，是观众阅读时所期待的满足。在这过程中，“偏便宜”的情绪就自然而然地出现了，因为它们代表了一个更高层次的人文关怀和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之果：责任与牺牲</w:t>
      </w:r>
      <w:r>
        <w:rPr>
          <w:sz w:val="32"/>
          <w:szCs w:val="32"/>
        </w:rPr>
        <w:t>&lt;/p&gt;&lt;p&gt;&lt;img src="/static-img/ROSu1VtP_Rfq-Gbkos-YKDx3nZdAPoCE53Z5vekSca6RnVf75LYWCCizEnwd5zS6B1HE68PUc7rCH57NH5_LhKVBu8BBAzWyqEhBzIW2hS5wZPj2B62c0jFUcY30j24S_Uhd3-O4_4Ehx-nLC9xBdJhp9ifySIfMP8OZ0mcRaOvX5-cz-ikf9MPNrrhBgaUYc5gCDDYvzS50IBuQYAP_sQ.jpg"&gt;&lt;/p&gt;&lt;p&gt;</w:t>
      </w:r>
      <w:r>
        <w:rPr>
          <w:sz w:val="32"/>
          <w:szCs w:val="32"/>
        </w:rPr>
        <w:t>然而，真正意义上的“偏便宜”往往伴随着责任和牺牲。这意味着当你真正开始喜欢某样东西，你会更加关注它的存在状态，不仅要享受其带来的喜悦，还要考虑如何保护它免受损害。此刻，“对待喜欢的事物，我们应该像对待珍贵的人一样”，这是许多人在面对自己的“异己”时常用的词语，这正体现了一种既坚持原则又温柔相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之路：探索与发现</w:t>
      </w:r>
      <w:r>
        <w:rPr>
          <w:sz w:val="32"/>
          <w:szCs w:val="32"/>
        </w:rPr>
        <w:t>&lt;/p&gt;&lt;p&gt;&lt;img src="/static-img/hoSZm8bvxDhlm7klXnu88Dx3nZdAPoCE53Z5vekSca6RnVf75LYWCCizEnwd5zS6B1HE68PUc7rCH57NH5_LhKVBu8BBAzWyqEhBzIW2hS5wZPj2B62c0jFUcY30j24S_Uhd3-O4_4Ehx-nLC9xBdJhp9ifySIfMP8OZ0mcRaOvX5-cz-ikf9MPNrrhBgaUYc5gCDDYvzS50IBuQYAP_sQ.jpg"&gt;&lt;/p&gt;&lt;p&gt;</w:t>
      </w:r>
      <w:r>
        <w:rPr>
          <w:sz w:val="32"/>
          <w:szCs w:val="32"/>
        </w:rPr>
        <w:t>最后，在这个充满变数和挑战的世界里，“寻找那些让人‘只有’想去的地方”，成为了一场不断探索、不断发现的旅程。每一次旅行，每一次尝试，都可能是一个新的开始，一段新的故事。一旦找到那份独一无二的声音，或许就会觉得：“我只想要跟随我的心去做任何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人类的情感背后隐藏着的一系列复杂心理活动，以及它们对于我们的行为模式以及日常生活中的影响，最终揭示了为什么人们会有那种难以解释却又无法抵挡的情感——即所谓的“偏便意”。这种情愫通常来源于过去积累起来的情感回忆，与个人审美观念紧密相关，并且需要伴随着责任心和牺牲精神来维护。而在整个社会生存发展的大背景下，这种情愫也成了推动个人持续前行探索未知领域的一个重要动力。</w:t>
      </w:r>
      <w:r>
        <w:rPr>
          <w:sz w:val="32"/>
          <w:szCs w:val="32"/>
        </w:rPr>
        <w:t>&lt;/p&gt;&lt;p&gt;&lt;a href = "/doc/949219-</w:t>
      </w:r>
      <w:r>
        <w:rPr>
          <w:sz w:val="32"/>
          <w:szCs w:val="32"/>
        </w:rPr>
        <w:t>偏偏偏爱探索那些让我们无法抗拒的美好</w:t>
      </w:r>
      <w:r>
        <w:rPr>
          <w:sz w:val="32"/>
          <w:szCs w:val="32"/>
        </w:rPr>
        <w:t>.doc" rel="alternate" download="949219-</w:t>
      </w:r>
      <w:r>
        <w:rPr>
          <w:sz w:val="32"/>
          <w:szCs w:val="32"/>
        </w:rPr>
        <w:t>偏偏偏爱探索那些让我们无法抗拒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