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女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塑身计划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塑身计划的艰难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许多女生都开始思考如何保持自己的体形，不让夏痘和肥胖问题困扰自己。今天，我就来分享一个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实用方案。</w:t>
      </w:r>
      <w:r>
        <w:rPr>
          <w:sz w:val="32"/>
          <w:szCs w:val="32"/>
        </w:rPr>
        <w:t>&lt;/p&gt;&lt;p&gt;&lt;img src="/static-img/L4CjODYLHX0wJktM4VeCPw.jpg"&gt;&lt;/p&gt;&lt;p&gt;</w:t>
      </w:r>
      <w:r>
        <w:rPr>
          <w:sz w:val="32"/>
          <w:szCs w:val="32"/>
        </w:rPr>
        <w:t>第一周：调整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我们首先要做的是改变我们的饮食习惯。减少高糖、高脂肪的食品摄入，同时增加蔬菜水果的比例，以此来为后续锻炼打下良好的基础。此外，每天至少喝</w:t>
      </w:r>
      <w:r>
        <w:rPr>
          <w:sz w:val="32"/>
          <w:szCs w:val="32"/>
        </w:rPr>
        <w:t>8</w:t>
      </w:r>
      <w:r>
        <w:rPr>
          <w:sz w:val="32"/>
          <w:szCs w:val="32"/>
        </w:rPr>
        <w:t>杯水，保持充足的水分是减肥不可或缺的一环。</w:t>
      </w:r>
      <w:r>
        <w:rPr>
          <w:sz w:val="32"/>
          <w:szCs w:val="32"/>
        </w:rPr>
        <w:t>&lt;/p&gt;&lt;p&gt;&lt;img src="/static-img/_DBCy9K7Od9EVK0CSZroIQ.jpg"&gt;&lt;/p&gt;&lt;p&gt;</w:t>
      </w:r>
      <w:r>
        <w:rPr>
          <w:sz w:val="32"/>
          <w:szCs w:val="32"/>
        </w:rPr>
        <w:t>第二周：增强心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慢跑、快走等有氧运动，可以有效提高心肺功能，为后续更高强度训练奠定基础。在此期间，每次运动持续时间应逐渐延长至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以上，并尝试加入一些短暂的加速步伐，以增强身体耐力。</w:t>
      </w:r>
      <w:r>
        <w:rPr>
          <w:sz w:val="32"/>
          <w:szCs w:val="32"/>
        </w:rPr>
        <w:t>&lt;/p&gt;&lt;p&gt;&lt;img src="/static-img/nY_8xpB-88UHf0_fw62G5A.jpg"&gt;&lt;/p&gt;&lt;p&gt;</w:t>
      </w:r>
      <w:r>
        <w:rPr>
          <w:sz w:val="32"/>
          <w:szCs w:val="32"/>
        </w:rPr>
        <w:t>第三周：肌肉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转向力量训练。可以选择跳绳、举重或者做瑜伽等，这些都是很好的选择，它们不仅能帮助我们燃烧更多卡路里，还能提升肌肉质量，从而促进新陈代谢，让我们的身体更加健康。</w:t>
      </w:r>
      <w:r>
        <w:rPr>
          <w:sz w:val="32"/>
          <w:szCs w:val="32"/>
        </w:rPr>
        <w:t>&lt;/p&gt;&lt;p&gt;&lt;img src="/static-img/SIh6ZjHFQlk7M0--c6FUxQ.png"&gt;&lt;/p&gt;&lt;p&gt;</w:t>
      </w:r>
      <w:r>
        <w:rPr>
          <w:sz w:val="32"/>
          <w:szCs w:val="32"/>
        </w:rPr>
        <w:t>第四周：核心稳固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阶段，我们要注重核心稳固和平衡感。这可以通过行军操法或者其他要求动作协调性的运动来实现，比如单杠抓举、地板推举等，这些都是非常有助于提升整体协调性和力量平衡力的训练项目。</w:t>
      </w:r>
      <w:r>
        <w:rPr>
          <w:sz w:val="32"/>
          <w:szCs w:val="32"/>
        </w:rPr>
        <w:t>&lt;/p&gt;&lt;p&gt;&lt;img src="/static-img/7UzRpfpxySj0eIqeErHG1A.jpg"&gt;&lt;/p&gt;&lt;p&gt;</w:t>
      </w:r>
      <w:r>
        <w:rPr>
          <w:sz w:val="32"/>
          <w:szCs w:val="32"/>
        </w:rPr>
        <w:t>第五周到第十周：综合运势与持久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挑战，你会发现自己的体能水平越来越好。在这一段时间内，我们应该将上述各个方面进行结合，确保每次锻炼都既全面又科学。如果你已经能够完成一小时以上的连续有氧运动，那么你的持久耐力也许已经达到了一个新的高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艰苦卓绝的努力，你一定会看到自己身材上的明显变化。但请记住，最重要的是养成一种健康生活方式，而不是为了某个特定的目标而牺牲掉自己的健康。如果你坚持下去，无论何时何地，都能拥有一颗健美的心和一副棒棒的小身体。</w:t>
      </w:r>
      <w:r>
        <w:rPr>
          <w:sz w:val="32"/>
          <w:szCs w:val="32"/>
        </w:rPr>
        <w:t>&lt;/p&gt;&lt;p&gt;&lt;a href = "/doc/949335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塑身计划的艰难历程</w:t>
      </w:r>
      <w:r>
        <w:rPr>
          <w:sz w:val="32"/>
          <w:szCs w:val="32"/>
        </w:rPr>
        <w:t>.doc" rel="alternate" download="949335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塑身计划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