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冰霜之巅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冰霜之巅的神秘传说</w:t>
      </w:r>
      <w:r>
        <w:rPr>
          <w:sz w:val="32"/>
          <w:szCs w:val="32"/>
        </w:rPr>
        <w:t>&lt;/p&gt;&lt;p&gt;&lt;img src="/static-img/sBVePyTaIlCGOCa39LDGQpv85TX-Nz39TkN-qclUeA3GFfKtg7bxWhYczdjPp9rx.png"&gt;&lt;/p&gt;&lt;p&gt;</w:t>
      </w:r>
      <w:r>
        <w:rPr>
          <w:sz w:val="32"/>
          <w:szCs w:val="32"/>
        </w:rPr>
        <w:t>在遥远的北方，有一片被永恒冰霜覆盖的大陆，人们称其为“北渊”。这里不仅是元素精灵和魔法师们争夺资源的战场，更是一个充满传奇与神秘力量的地方。其中最为著名的一支族群，便是北渊仙族。</w:t>
      </w:r>
      <w:r>
        <w:rPr>
          <w:sz w:val="32"/>
          <w:szCs w:val="32"/>
        </w:rPr>
        <w:t>&lt;/p&gt;&lt;p&gt;</w:t>
      </w:r>
      <w:r>
        <w:rPr>
          <w:sz w:val="32"/>
          <w:szCs w:val="32"/>
        </w:rPr>
        <w:t>神秘的起源</w:t>
      </w:r>
      <w:r>
        <w:rPr>
          <w:sz w:val="32"/>
          <w:szCs w:val="32"/>
        </w:rPr>
        <w:t>&lt;/p&gt;&lt;p&gt;&lt;img src="/static-img/VX-PL67_4z2OXnaFQuKJq5v85TX-Nz39TkN-qclUeA2056JtONfePdpqUawFZbNvF0pW8h1YuHpTMmS0e7LOTQ.jpg"&gt;&lt;/p&gt;&lt;p&gt;</w:t>
      </w:r>
      <w:r>
        <w:rPr>
          <w:sz w:val="32"/>
          <w:szCs w:val="32"/>
        </w:rPr>
        <w:t>关于北渊仙族的起源，一直有着各种不同的传说。有的说他们是从天界降临下来的人类魔法师，他们对自然法则有着深刻理解和掌控能力；有的则认为他们其实是一种特殊的生物，是大地母亲亲自孕育出来，用以保护大地免受邪恶势力侵扰。在这些传说的共同点中，最核心的一个概念便是“仙”字，它代表了高超无上的魔法能力、智慧与道德修养，以及对自然之力的敬畏与尊重。</w:t>
      </w:r>
      <w:r>
        <w:rPr>
          <w:sz w:val="32"/>
          <w:szCs w:val="32"/>
        </w:rPr>
        <w:t>&lt;/p&gt;&lt;p&gt;</w:t>
      </w:r>
      <w:r>
        <w:rPr>
          <w:sz w:val="32"/>
          <w:szCs w:val="32"/>
        </w:rPr>
        <w:t>冰霜之巅</w:t>
      </w:r>
      <w:r>
        <w:rPr>
          <w:sz w:val="32"/>
          <w:szCs w:val="32"/>
        </w:rPr>
        <w:t>&lt;/p&gt;&lt;p&gt;&lt;img src="/static-img/oUGv5x0w5rQW025UeDaQmZv85TX-Nz39TkN-qclUeA2056JtONfePdpqUawFZbNvF0pW8h1YuHpTMmS0e7LOTQ.jpg"&gt;&lt;/p&gt;&lt;p&gt;</w:t>
      </w:r>
      <w:r>
        <w:rPr>
          <w:sz w:val="32"/>
          <w:szCs w:val="32"/>
        </w:rPr>
        <w:t>位于北渊的大陆中心有一座被称作“冰霜之巅”的神圣山脉，这里正是北 渔 仙族聚居的地方。这座山峰由永恒不化的冰石构成，四周环绕着一层层闪耀着寒光的地幔，据说这里蕴含了大量未知且强大的魔力能源。为了能够更好地管理这一宝贵资源，保护这片土地以及周围生态系统， 北 渔 仙族建立了一套严格而完善的情境守护体系，即使是在外人看来似乎极端苛刻的情况下，也能维持住这个世界上最纯净、最完整的地球环境。</w:t>
      </w:r>
      <w:r>
        <w:rPr>
          <w:sz w:val="32"/>
          <w:szCs w:val="32"/>
        </w:rPr>
        <w:t>&lt;/p&gt;&lt;p&gt;</w:t>
      </w:r>
      <w:r>
        <w:rPr>
          <w:sz w:val="32"/>
          <w:szCs w:val="32"/>
        </w:rPr>
        <w:t>精致礼仪与高尚文化</w:t>
      </w:r>
      <w:r>
        <w:rPr>
          <w:sz w:val="32"/>
          <w:szCs w:val="32"/>
        </w:rPr>
        <w:t>&lt;/p&gt;&lt;p&gt;&lt;img src="/static-img/jOYRX_4W9xKAzwS2h677t5v85TX-Nz39TkN-qclUeA2056JtONfePdpqUawFZbNvF0pW8h1YuHpTMmS0e7LOTQ.jpg"&gt;&lt;/p&gt;&lt;p&gt;</w:t>
      </w:r>
      <w:r>
        <w:rPr>
          <w:sz w:val="32"/>
          <w:szCs w:val="32"/>
        </w:rPr>
        <w:t>在日常生活中，无论是在商贸交流还是宗教祭祀活动中，都体现出 北 渔 仙人的精致礼仪和高尚文化。每个家庭都有专门负责文书记录和学习古籍知识的人员，不断将历史经验转化为指导未来行为的话语。而对于艺术方面，他们崇尚的是一种简约而不简单、庄重而不沉闷的情怀，如诗词歌赋中的意境般流动自如。</w:t>
      </w:r>
      <w:r>
        <w:rPr>
          <w:sz w:val="32"/>
          <w:szCs w:val="32"/>
        </w:rPr>
        <w:t>&lt;/p&gt;&lt;p&gt;</w:t>
      </w:r>
      <w:r>
        <w:rPr>
          <w:sz w:val="32"/>
          <w:szCs w:val="32"/>
        </w:rPr>
        <w:t>独特风貌与独到智慧</w:t>
      </w:r>
      <w:r>
        <w:rPr>
          <w:sz w:val="32"/>
          <w:szCs w:val="32"/>
        </w:rPr>
        <w:t>&lt;/p&gt;&lt;p&gt;&lt;img src="/static-img/Khl2OMvhMoUjaid35FsREpv85TX-Nz39TkN-qclUeA2056JtONfePdpqUawFZbNvF0pW8h1YuHpTMmS0e7LOTQ.jpg"&gt;&lt;/p&gt;&lt;p&gt;</w:t>
      </w:r>
      <w:r>
        <w:rPr>
          <w:sz w:val="32"/>
          <w:szCs w:val="32"/>
        </w:rPr>
        <w:t>由于长期生活在严酷气候条件下的影响，对于适应性强度要求极高，而这种适应性并非仅限于身体健康，还包括精神素质。在心理学上可以解释为一种非常优雅且深邃的心理韵律，让他们能够面对任何挑战时保持冷静思考，从容应变。这也让他们成为其他国家或地区寻求智慧解决方案时不可多得的人选。</w:t>
      </w:r>
      <w:r>
        <w:rPr>
          <w:sz w:val="32"/>
          <w:szCs w:val="32"/>
        </w:rPr>
        <w:t>&lt;/p&gt;&lt;p&gt;</w:t>
      </w:r>
      <w:r>
        <w:rPr>
          <w:sz w:val="32"/>
          <w:szCs w:val="32"/>
        </w:rPr>
        <w:t>然而，与此同时，由于不断接触人类社会所带来的影响，加上自身内心追求更多自由和变化，使得一些年轻一代开始探索新的可能性，比如向南方走去，以期融入更广阔世界，并寻找属于自己的新命运。不过，这些行动往往会引发来自家族内部及外部各方不同的看法甚至反弹，因此成为一个复杂而又微妙的问题领域。</w:t>
      </w:r>
      <w:r>
        <w:rPr>
          <w:sz w:val="32"/>
          <w:szCs w:val="32"/>
        </w:rPr>
        <w:t>&lt;/p&gt;&lt;p&gt;</w:t>
      </w:r>
      <w:r>
        <w:rPr>
          <w:sz w:val="32"/>
          <w:szCs w:val="32"/>
        </w:rPr>
        <w:t>未来的展望</w:t>
      </w:r>
      <w:r>
        <w:rPr>
          <w:sz w:val="32"/>
          <w:szCs w:val="32"/>
        </w:rPr>
        <w:t>&lt;/p&gt;&lt;p&gt;</w:t>
      </w:r>
      <w:r>
        <w:rPr>
          <w:sz w:val="32"/>
          <w:szCs w:val="32"/>
        </w:rPr>
        <w:t>随着时代发展，在全球范围内逐渐形成了一种趋势，那就是不同文明之间更加开放相互理解，同时也促进了技术创新以及思想交流。当今社会虽然仍然存在许多挑战，但正因为如此，每个人都应该更加珍惜那些还未失落掉的小小希望，而这份希望，就像是来自星辰那里的指引灯塔，将会照亮我们前行道路上的迷雾，让我们找到属于自己的方向——无论是否需要跨越千山万水，只要心中有信念，就没有无法克服的事物。但愿我们的故事不会就此结束，而是一段旅程刚刚开始，我们期待看到未来的美好景象。</w:t>
      </w:r>
      <w:r>
        <w:rPr>
          <w:sz w:val="32"/>
          <w:szCs w:val="32"/>
        </w:rPr>
        <w:t>&lt;/p&gt;&lt;p&gt;&lt;a href = "/doc/949512-</w:t>
      </w:r>
      <w:r>
        <w:rPr>
          <w:sz w:val="32"/>
          <w:szCs w:val="32"/>
        </w:rPr>
        <w:t>北渊仙族冰霜之巅的神秘传说</w:t>
      </w:r>
      <w:r>
        <w:rPr>
          <w:sz w:val="32"/>
          <w:szCs w:val="32"/>
        </w:rPr>
        <w:t>.doc" rel="alternate" download="949512-</w:t>
      </w:r>
      <w:r>
        <w:rPr>
          <w:sz w:val="32"/>
          <w:szCs w:val="32"/>
        </w:rPr>
        <w:t>北渊仙族冰霜之巅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