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揭秘那些流年似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尘一沙雕：揭秘那些流年似梭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尽的红尘之中，每个人都是一块独特的沙雕，承载着自己的故事和情感。我们在这个世界上匆匆而过，就像那落入杯中的沙子一样，不留痕迹，只留下时间的印记。</w:t>
      </w:r>
      <w:r>
        <w:rPr>
          <w:sz w:val="32"/>
          <w:szCs w:val="32"/>
        </w:rPr>
        <w:t>&lt;/p&gt;&lt;p&gt;&lt;img src="/static-img/ygGREpJ6mdGqSwcinLFWZg.jpg"&gt;&lt;/p&gt;&lt;p&gt;</w:t>
      </w:r>
      <w:r>
        <w:rPr>
          <w:sz w:val="32"/>
          <w:szCs w:val="32"/>
        </w:rPr>
        <w:t>爱是最美丽的情感，但它也常常带来痛苦。《红尘一沙雕》不仅仅是一个成语，它代表了生活中的点点滴滴，是我们共同经历和感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红尘里的爱</w:t>
      </w:r>
      <w:r>
        <w:rPr>
          <w:sz w:val="32"/>
          <w:szCs w:val="32"/>
        </w:rPr>
        <w:t>&lt;/p&gt;&lt;p&gt;&lt;img src="/static-img/9VYsSnyYcoJZuKm5bh7r7A.jpg"&gt;&lt;/p&gt;&lt;p&gt;</w:t>
      </w:r>
      <w:r>
        <w:rPr>
          <w:sz w:val="32"/>
          <w:szCs w:val="32"/>
        </w:rPr>
        <w:t>在这个世界上，有多少人因爱而生，也因为爱而死？有多少人因为失去了所爱的人，而陷入了深深的悲伤之中？这些都是生活给予我们的课题，我们每个人的心灵里，都有一片属于自己的小天地，那是由自己的喜怒哀乐构成的。在这里，我们可以自由地表达自我，也可以沉淀下来的所有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流年似梭</w:t>
      </w:r>
      <w:r>
        <w:rPr>
          <w:sz w:val="32"/>
          <w:szCs w:val="32"/>
        </w:rPr>
        <w:t>&lt;/p&gt;&lt;p&gt;&lt;img src="/static-img/SokA8avhHYrtHwtC9KvdtA.jpg"&gt;&lt;/p&gt;&lt;p&gt;</w:t>
      </w:r>
      <w:r>
        <w:rPr>
          <w:sz w:val="32"/>
          <w:szCs w:val="32"/>
        </w:rPr>
        <w:t>岁月如歌，流转不息。我们总是在不断地追逐着梦想，奔向那个遥不可及的地方。但当我们停下来回望，却发现前方又是一片未知。当时光飞逝，我们是否能够真正抓住手中的机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交织与变迁</w:t>
      </w:r>
      <w:r>
        <w:rPr>
          <w:sz w:val="32"/>
          <w:szCs w:val="32"/>
        </w:rPr>
        <w:t>&lt;/p&gt;&lt;p&gt;&lt;img src="/static-img/ylh96swAzULatohYjqybmA.jpg"&gt;&lt;/p&gt;&lt;p&gt;</w:t>
      </w:r>
      <w:r>
        <w:rPr>
          <w:sz w:val="32"/>
          <w:szCs w:val="32"/>
        </w:rPr>
        <w:t>就像那些细腻的手工艺品，一丝不苟，一针一个线，在不断地变化中完善。而我们的生命亦如此。在这漫长的人生旅途中，我们遇见过很多人，他们或许只是路边的一抹颜色，或许成了你生命中的重要篇章。但无论如何，这些经历都将成为你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记忆与遗忘</w:t>
      </w:r>
      <w:r>
        <w:rPr>
          <w:sz w:val="32"/>
          <w:szCs w:val="32"/>
        </w:rPr>
        <w:t>&lt;/p&gt;&lt;p&gt;&lt;img src="/static-img/UB71LS4N4oA_Y9TVjsbq1w.jpg"&gt;&lt;/p&gt;&lt;p&gt;</w:t>
      </w:r>
      <w:r>
        <w:rPr>
          <w:sz w:val="32"/>
          <w:szCs w:val="32"/>
        </w:rPr>
        <w:t>随着时间的推移，许多事情都会被遗忘，但有些记忆却会永远铭刻在心头。这就是“红尘一沙雕”的魅力——它既能让人感受到世间万物渺小，又能让人认识到生命本身充满意义。不管你的命运多么艰辛，你始终拥有改变自己、创造未来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座独特的地标，每个故事都有其特别的地方。而《红尘一沙雕》正是这样一种存在，它以一种温柔且坚韧的声音，用真实的情感触动人们的心弦，让人们从不同的角度去看待生活，从容面对一切挑战。</w:t>
      </w:r>
      <w:r>
        <w:rPr>
          <w:sz w:val="32"/>
          <w:szCs w:val="32"/>
        </w:rPr>
        <w:t>&lt;/p&gt;&lt;p&gt;&lt;a href = "/doc/949653-</w:t>
      </w:r>
      <w:r>
        <w:rPr>
          <w:sz w:val="32"/>
          <w:szCs w:val="32"/>
        </w:rPr>
        <w:t>红尘一沙雕揭秘那些流年似梭的爱恨交织</w:t>
      </w:r>
      <w:r>
        <w:rPr>
          <w:sz w:val="32"/>
          <w:szCs w:val="32"/>
        </w:rPr>
        <w:t>.doc" rel="alternate" download="949653-</w:t>
      </w:r>
      <w:r>
        <w:rPr>
          <w:sz w:val="32"/>
          <w:szCs w:val="32"/>
        </w:rPr>
        <w:t>红尘一沙雕揭秘那些流年似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