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老师的软绵兔子与智能软件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触感：老师的软绵兔子与智能软件的奇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里，有一所名为“小小学”的小学。这个学校以其独特的教学方法和充满活力的校园环境而闻名。在这里，老师们不仅教会孩子们知识，更传授给他们生活中的智慧和关怀。</w:t>
      </w:r>
      <w:r>
        <w:rPr>
          <w:sz w:val="32"/>
          <w:szCs w:val="32"/>
        </w:rPr>
        <w:t>&lt;/p&gt;&lt;p&gt;&lt;img src="/static-img/qKEw8I0uDhU2oU2hzDEPMw.jpg"&gt;&lt;/p&gt;&lt;p&gt;</w:t>
      </w:r>
      <w:r>
        <w:rPr>
          <w:sz w:val="32"/>
          <w:szCs w:val="32"/>
        </w:rPr>
        <w:t>其中有位女教师叫李老师，她拥有一个特别的助手——一只软绵绵的大型兔子。这只兔子被命名为“水”，因为它总是喜欢躺在水泥地上，让孩子们摸着它那滑腻腻、如同云朵般柔软的地皮。每当天气炎热或是孩子们情绪低落时，李老师就会带出她的“水”，让孩子们抱抱玩耍，这个时候，“老师你的兔兔子好软”、“我们也想拥抱一下”等声音就此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玩伴，李老师还用她这只特殊的助手来辅助教学。她会利用“水”的可爱形象讲解生物课，让学生更直观地理解动物世界；或者在心理健康教育中，用它来帮助学生放松心情，减轻焦虑压力。通过这种方式，小朋友对学习产生了新的兴趣，他们开始期待每一次去图书馆借书阅读，因为那里可能藏着关于动物世界的一些新故事。</w:t>
      </w:r>
      <w:r>
        <w:rPr>
          <w:sz w:val="32"/>
          <w:szCs w:val="32"/>
        </w:rPr>
        <w:t>&lt;/p&gt;&lt;p&gt;&lt;img src="/static-img/8O2W9yTvvhkVVVaQIIKEUg.jpg"&gt;&lt;/p&gt;&lt;p&gt;</w:t>
      </w:r>
      <w:r>
        <w:rPr>
          <w:sz w:val="32"/>
          <w:szCs w:val="32"/>
        </w:rPr>
        <w:t>随着科技进步，一种全新的教育工具诞生了——智能软件。这些软件能够根据用户年龄、兴趣和学习习惯提供个性化建议，为学习过程注入更多互动性和趣味性。而对于像李老师这样的教师来说，它提供了一种既能帮助自己提高教学质量，又能增强与学生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个班级正在进行数学练习时，不巧遇到了一场突如其来的雷雨，大雨倾盆而下，使得室内外都变得阴沉起来。一群不安分的小朋友开始担心，但是在看到身边那个安静坐卧的大兔子的眼神后，他们的心情瞬间转变。此刻，就有人提出：“我们的‘水’可以帮我们打败雷暴吧！”虽然这是儿童式的话语，但正是这种积极向上的态度激发了大家的情感，并且让他们更加专注于自己的学习任务。而就在这个时候，“温暖触感”这一主题成了整个课堂讨论的话题，每个人都分享了自己最喜欢什么样的触觉体验，最终达成共识：只有那些真正懂得如何将温度带给人的才是真正好的教师。</w:t>
      </w:r>
      <w:r>
        <w:rPr>
          <w:sz w:val="32"/>
          <w:szCs w:val="32"/>
        </w:rPr>
        <w:t>&lt;/p&gt;&lt;p&gt;&lt;img src="/static-img/uiLEtSXDB0-zB216pxTwDw.jpg"&gt;&lt;/p&gt;&lt;p&gt;</w:t>
      </w:r>
      <w:r>
        <w:rPr>
          <w:sz w:val="32"/>
          <w:szCs w:val="32"/>
        </w:rPr>
        <w:t>因此，在这样一种背景下，尽管外界风云变幻，但是由于有了智能软件以及那只无言却深受欢迎的大型家宠，这所学校仍然保持着一种平衡与稳定，同时也展现出了现代教育理念与传统美德完美融合的情况。这样的教育模式，不仅提升了孩子们对自然界认识，也培养出了他们乐于探索、勇于面对困难的心理素质，而这背后的关键就是来自一位善良女性教师，以及她的忠实伙伴——那只令人回忆起无数温馨瞬间的大型家宠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49693-</w:t>
      </w:r>
      <w:r>
        <w:rPr>
          <w:sz w:val="32"/>
          <w:szCs w:val="32"/>
        </w:rPr>
        <w:t>温暖的触感老师的软绵兔子与智能软件的奇妙结合</w:t>
      </w:r>
      <w:r>
        <w:rPr>
          <w:sz w:val="32"/>
          <w:szCs w:val="32"/>
        </w:rPr>
        <w:t>.doc" rel="alternate" download="949693-</w:t>
      </w:r>
      <w:r>
        <w:rPr>
          <w:sz w:val="32"/>
          <w:szCs w:val="32"/>
        </w:rPr>
        <w:t>温暖的触感老师的软绵兔子与智能软件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