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相对的美味之旅一个在上面吃一个在下的那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美食文化，那就是“一个在上面吃一个在下的那个”。这不仅仅是一句简单的口头禅，而是体现了人类对美食的一种独特追求和享受方式。这种模式可以被应用到不同的餐饮场景中，无论是在高级餐厅，还是街边小摊。</w:t>
      </w:r>
      <w:r>
        <w:rPr>
          <w:sz w:val="32"/>
          <w:szCs w:val="32"/>
        </w:rPr>
        <w:t>&lt;/p&gt;&lt;p&gt;&lt;img src="/static-img/QbuNApSby7Fpq_mkMEJy6lulNR9vNxuRfijkQv-aS3KmVyEyfgxQM8wX5GiQr43C.jpeg"&gt;&lt;/p&gt;&lt;p&gt;</w:t>
      </w:r>
      <w:r>
        <w:rPr>
          <w:sz w:val="32"/>
          <w:szCs w:val="32"/>
        </w:rPr>
        <w:t>首先，我们来看看“一个在上面吃一个在下的那个”的定义。简单来说，就是指一个人坐在桌子上的时候，他会用一只手拿着刀叉去夹菜，而他的下方可能是其他人，他们也正准备用自己的刀叉去夹同样放在他们下面的菜肴。这是一个不断循环、相互依存的过程，每个人都需要等待自己下方的人完成动作后才能开始自己的进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看似简单，但却蕴含着深刻的意义。在一些正式场合，比如婚礼或特殊庆典，这种方式展现了一种尊重与礼貌。因为每个人都必须等待他人的动作完成，这就保证了整个宴席上的秩序和节奏，都能够保持得非常和谐。</w:t>
      </w:r>
      <w:r>
        <w:rPr>
          <w:sz w:val="32"/>
          <w:szCs w:val="32"/>
        </w:rPr>
        <w:t>&lt;/p&gt;&lt;p&gt;&lt;img src="/static-img/W0_OuMqHyJWj_7yogVVk1FulNR9vNxuRfijkQv-aS3I1W_0HHD_rShfZugd5rlHwWLuWrjBU_Rc5ZbdnL-F6Ig.jpg"&gt;&lt;/p&gt;&lt;p&gt;</w:t>
      </w:r>
      <w:r>
        <w:rPr>
          <w:sz w:val="32"/>
          <w:szCs w:val="32"/>
        </w:rPr>
        <w:t>此外，“一个在上面吃一个在下的那个”还体现了团队合作精神。在一些大型家庭聚会或者公司聚餐中，大家围坐一桌，通过这样的共享进食，可以增强彼此间的情感联系，让大家感觉更亲近，更有团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做法也有其不足之处。如果没有良好的时间管理和协调能力，就很容易导致进食变得缓慢甚至停滞不前。此外，在某些紧迫的工作环境中，如会议室或办公室，人们往往不会采用这种方式，因为这可能会影响到工作效率。</w:t>
      </w:r>
      <w:r>
        <w:rPr>
          <w:sz w:val="32"/>
          <w:szCs w:val="32"/>
        </w:rPr>
        <w:t>&lt;/p&gt;&lt;p&gt;&lt;img src="/static-img/26WyFaXdRxAZaB0f-_vpllulNR9vNxuRfijkQv-aS3I1W_0HHD_rShfZugd5rlHwWLuWrjBU_Rc5ZbdnL-F6Ig.jpeg"&gt;&lt;/p&gt;&lt;p&gt;</w:t>
      </w:r>
      <w:r>
        <w:rPr>
          <w:sz w:val="32"/>
          <w:szCs w:val="32"/>
        </w:rPr>
        <w:t>总而言之，“一个在上面吃一个在下的那个”是一种既有趣又富有哲理的饮食文化，它能让我们更加珍惜每一次共享美味时光，同时也提醒我们要学会耐心等待，并且注重团队合作。无论是在哪个角落，无论是谁，也请记住这一点：当你看到别人正在用刀叉准备夹取你的那份菜肴时，不要急于动手，最好稍微等待一下，看看他们是否已经完成了操作，然后再开始你的进餐之旅。这就是“一个在上面吃一个在下的那个”的精髓所在地——我们的饭桌。</w:t>
      </w:r>
      <w:r>
        <w:rPr>
          <w:sz w:val="32"/>
          <w:szCs w:val="32"/>
        </w:rPr>
        <w:t>&lt;/p&gt;&lt;p&gt;&lt;a href = "/doc/9497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相对的美味之旅一个在上面吃一个在下的那个故事</w:t>
      </w:r>
      <w:r>
        <w:rPr>
          <w:sz w:val="32"/>
          <w:szCs w:val="32"/>
        </w:rPr>
        <w:t>.doc" rel="alternate" download="9497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相对的美味之旅一个在上面吃一个在下的那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