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声中的秘密巴掌印背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有着一位高手，他的手掌如同印章一般，在人心中留下深刻的印记。他的名字叫做巴掌印，是一位神秘而又令人敬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之始</w:t>
      </w:r>
      <w:r>
        <w:rPr>
          <w:sz w:val="32"/>
          <w:szCs w:val="32"/>
        </w:rPr>
        <w:t>&lt;/p&gt;&lt;p&gt;&lt;img src="/static-img/en6X3c5Cpt1bNGNpcqSfpQ.jpg"&gt;&lt;/p&gt;&lt;p&gt;</w:t>
      </w:r>
      <w:r>
        <w:rPr>
          <w:sz w:val="32"/>
          <w:szCs w:val="32"/>
        </w:rPr>
        <w:t>关于巴掌印的故事，从来就不乏传奇色彩。据说他出身于一个普通家庭，但自小便展现出了非凡的武功和智慧。他在年轻时就已经是江湖中的佼佼者，无人能敌。但他并没有因为自己的实力而骄傲，而是选择了隐居山林，以静观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隐世高手</w:t>
      </w:r>
      <w:r>
        <w:rPr>
          <w:sz w:val="32"/>
          <w:szCs w:val="32"/>
        </w:rPr>
        <w:t>&lt;/p&gt;&lt;p&gt;&lt;img src="/static-img/2WR-lbm8vACAfrJ8-p-hQg.jpg"&gt;&lt;/p&gt;&lt;p&gt;</w:t>
      </w:r>
      <w:r>
        <w:rPr>
          <w:sz w:val="32"/>
          <w:szCs w:val="32"/>
        </w:rPr>
        <w:t>巴掌印选择了隐居，并不是为了逃避争斗，而是在等待那一天，当全世界都需要他的时候，他会再次走上前线。这些年里，他一直在研究一种特殊的拳法，这种拳法能够将人的意志转化为力量，使得他可以在战斗中无懈可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小说之起</w:t>
      </w:r>
      <w:r>
        <w:rPr>
          <w:sz w:val="32"/>
          <w:szCs w:val="32"/>
        </w:rPr>
        <w:t>&lt;/p&gt;&lt;p&gt;&lt;img src="/static-img/Amt0Kg_9GnL8lQb75LIm2w.jpg"&gt;&lt;/p&gt;&lt;p&gt;</w:t>
      </w:r>
      <w:r>
        <w:rPr>
          <w:sz w:val="32"/>
          <w:szCs w:val="32"/>
        </w:rPr>
        <w:t>有一天，一位书生到达了这个地方，他听闻过巴掌印的大名，便希望能够见识一下这位神秘人物。不过，书生的旅途并不容易，因为周围都是充满危险的地方。他最终找到了巴掌院，只见院子里挂着一块木牌，上面写着“不受欢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奇遇与挑战</w:t>
      </w:r>
      <w:r>
        <w:rPr>
          <w:sz w:val="32"/>
          <w:szCs w:val="32"/>
        </w:rPr>
        <w:t>&lt;/p&gt;&lt;p&gt;&lt;img src="/static-img/yq9W19YQhDWx8Y63_FXUJg.jpg"&gt;&lt;/p&gt;&lt;p&gt;</w:t>
      </w:r>
      <w:r>
        <w:rPr>
          <w:sz w:val="32"/>
          <w:szCs w:val="32"/>
        </w:rPr>
        <w:t>书生感到既失望又好奇，便决定偷偷潜入院子。在这里，他遇到了一个女仆，她告诉他巴掌院正在修炼，不能打扰。这时，一阵风吹过，将木牌吹落在地，正好让书生看到了一张字条，上面写道：“若真心寻求，可以直接进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师徒成双</w:t>
      </w:r>
      <w:r>
        <w:rPr>
          <w:sz w:val="32"/>
          <w:szCs w:val="32"/>
        </w:rPr>
        <w:t>&lt;/p&gt;&lt;p&gt;&lt;img src="/static-img/PjRehrq035g-S5ZwuXFgLg.jpg"&gt;&lt;/p&gt;&lt;p&gt;</w:t>
      </w:r>
      <w:r>
        <w:rPr>
          <w:sz w:val="32"/>
          <w:szCs w:val="32"/>
        </w:rPr>
        <w:t>书生犹豫了一会儿，然后鼓足勇气走进房内，只见里面空无一人。就在此时，那个女仆突然跳出来，用她的鞭子将书生的衣襟扒开，让其露出胸膛。此时，一股冷风从背后袭来，是巴掌本人。他用一种不可思议的声音对她说：“看来你真的很诚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武功大公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开始了长时间的修炼和学习。在这个过程中，书生学到了许多宝贵的知识，不仅包括武功，还包括如何控制自己的情绪和如何判断一个人是否诚实。当一切准备就绪的时候，巴掌指示他们一起练习新的招式。这是一种独特的招式，它结合了内力、外力以及意念三者的力量，使得攻击更加精准且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段：决战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学会了这套新招式，并且变得越发坚定。不久之后，有消息传来了一个强大的恶霸要到这里进行掠夺。听闻此事，大家都不由自主地紧张起来，因为他们知道自己即将面临真正考验。而就在这一夜里，那个女仆悄悄地离开了，这一次，她带上了所有可能帮助他们的一切工具和药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掌印》这部小说虽然以虚构为主，但是它所蕴含的情感、智慧与勇气却是真实存在于我们每个人内心深处。如果你愿意，你也可以成为自己的“ 巴掌”，用你的信念去影响世界，用你的行动去创造传奇。你只需相信自己，就像那句古话所说的，“信者必胜”。</w:t>
      </w:r>
      <w:r>
        <w:rPr>
          <w:sz w:val="32"/>
          <w:szCs w:val="32"/>
        </w:rPr>
        <w:t>&lt;/p&gt;&lt;p&gt;&lt;a href = "/doc/950027-</w:t>
      </w:r>
      <w:r>
        <w:rPr>
          <w:sz w:val="32"/>
          <w:szCs w:val="32"/>
        </w:rPr>
        <w:t>掌声中的秘密巴掌印背后的传奇</w:t>
      </w:r>
      <w:r>
        <w:rPr>
          <w:sz w:val="32"/>
          <w:szCs w:val="32"/>
        </w:rPr>
        <w:t>.doc" rel="alternate" download="950027-</w:t>
      </w:r>
      <w:r>
        <w:rPr>
          <w:sz w:val="32"/>
          <w:szCs w:val="32"/>
        </w:rPr>
        <w:t>掌声中的秘密巴掌印背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