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一代女侠的剑影与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中，武林恩怨满天飞，而在这纷扰之中，一位名叫梅小绣的女子以她的勇敢和智慧成为了传奇。《碧血洗银枪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让我们得以窥见她如何在风云变幻的大环境下，凭借自己的才华和坚韧不拔的意志，为正义而战。</w:t>
      </w:r>
      <w:r>
        <w:rPr>
          <w:sz w:val="32"/>
          <w:szCs w:val="32"/>
        </w:rPr>
        <w:t>&lt;/p&gt;&lt;p&gt;&lt;img src="/static-img/A82Tp4RKdMtHMEq1XYXlxI7GMA64eErahHudEkTacl39yniHOruGAdZUWeMA7JcT.jpg"&gt;&lt;/p&gt;&lt;p&gt;</w:t>
      </w:r>
      <w:r>
        <w:rPr>
          <w:sz w:val="32"/>
          <w:szCs w:val="32"/>
        </w:rPr>
        <w:t>梅小绣的人物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血洗银枪中的梅小绣，不仅是武功高强的女侠，更是一个充满活力的女性形象。她聪明过人，机智应变，在各个关键时刻都能冷静思考并果断出手，这些特质使她成为江湖上的一颗璀璨星辰。</w:t>
      </w:r>
      <w:r>
        <w:rPr>
          <w:sz w:val="32"/>
          <w:szCs w:val="32"/>
        </w:rPr>
        <w:t>&lt;/p&gt;&lt;p&gt;&lt;img src="/static-img/NYECmtUk3IANND35zrsR_Y7GMA64eErahHudEkTacl3Tz_bXN1Qoy6bx286S-H_9yapDUArRfpynMzIPhowc_SIYt1EC_g3VAPdaIyG-M9E.jpg"&gt;&lt;/p&gt;&lt;p&gt;</w:t>
      </w:r>
      <w:r>
        <w:rPr>
          <w:sz w:val="32"/>
          <w:szCs w:val="32"/>
        </w:rPr>
        <w:t>江湖恩怨与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中的每一个转折点，都有着复杂的情感纠葛。梅小绣与周围的人物之间不断交织的情感关系，如同一幅错综复杂的地图，每一个节点都是情感深度发展的一个缩影。</w:t>
      </w:r>
      <w:r>
        <w:rPr>
          <w:sz w:val="32"/>
          <w:szCs w:val="32"/>
        </w:rPr>
        <w:t>&lt;/p&gt;&lt;p&gt;&lt;img src="/static-img/pP6AxvA3fe7vMRrmyLA7547GMA64eErahHudEkTacl3Tz_bXN1Qoy6bx286S-H_9yapDUArRfpynMzIPhowc_SIYt1EC_g3VAPdaIyG-M9E.jpg"&gt;&lt;/p&gt;&lt;p&gt;</w:t>
      </w:r>
      <w:r>
        <w:rPr>
          <w:sz w:val="32"/>
          <w:szCs w:val="32"/>
        </w:rPr>
        <w:t>武学精髓与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碧血洗银枪》展示了主人公对武学深厚理解和追求，她通过不断修炼，将内心世界与外在技艺完美结合。在她的身上，我们看到了对传统武学精神的一种现代解读，以及一种超越世俗观念、追求自我实现的精神境界。</w:t>
      </w:r>
      <w:r>
        <w:rPr>
          <w:sz w:val="32"/>
          <w:szCs w:val="32"/>
        </w:rPr>
        <w:t>&lt;/p&gt;&lt;p&gt;&lt;img src="/static-img/PEiBZi0v__H7fGQ90pY7p47GMA64eErahHudEkTacl3Tz_bXN1Qoy6bx286S-H_9yapDUArRfpynMzIPhowc_SIYt1EC_g3VAPdaIyG-M9E.jpg"&gt;&lt;/p&gt;&lt;p&gt;</w:t>
      </w:r>
      <w:r>
        <w:rPr>
          <w:sz w:val="32"/>
          <w:szCs w:val="32"/>
        </w:rPr>
        <w:t>社会背景下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通过描写不同社会阶层人物及其行为模式，对当时社会现实进行了细腻且深刻的反映。梅小绣作为一介游民，与权贵、官府以及其他社会阶层人物互动，展现了一种平等尊重和独立自主的心态，是时代背景下的一种积极力量。</w:t>
      </w:r>
      <w:r>
        <w:rPr>
          <w:sz w:val="32"/>
          <w:szCs w:val="32"/>
        </w:rPr>
        <w:t>&lt;/p&gt;&lt;p&gt;&lt;img src="/static-img/VKm6LlFPUNsEXGzgqP_EJI7GMA64eErahHudEkTacl3Tz_bXN1Qoy6bx286S-H_9yapDUArRfpynMzIPhowc_SIYt1EC_g3VAPdaIyG-M9E.png"&gt;&lt;/p&gt;&lt;p&gt;</w:t>
      </w:r>
      <w:r>
        <w:rPr>
          <w:sz w:val="32"/>
          <w:szCs w:val="32"/>
        </w:rPr>
        <w:t>作品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程度上，《碧血洗银枪》可以被视为一种关于英雄主义价值观探讨。这本书通过主人公们不同的选择和行动，让读者体验到英雄主义精神所带来的激励作用，同时也提醒人们了解英雄并不总是一帆风顺，而是在困难面前的坚持不懈更是其最大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仅是一部小说，它还承载着丰富的情感色彩、生动的事故描述及独具特色的江湖文化元素。它能够激发读者的想象力，使人对于那个年代充满好奇，从而促进文化交流与融合，为后世留下了一份宝贵的心灵财富。</w:t>
      </w:r>
      <w:r>
        <w:rPr>
          <w:sz w:val="32"/>
          <w:szCs w:val="32"/>
        </w:rPr>
        <w:t>&lt;/p&gt;&lt;p&gt;&lt;a href = "/doc/950421-</w:t>
      </w:r>
      <w:r>
        <w:rPr>
          <w:sz w:val="32"/>
          <w:szCs w:val="32"/>
        </w:rPr>
        <w:t>碧血洗银枪一代女侠的剑影与情仇</w:t>
      </w:r>
      <w:r>
        <w:rPr>
          <w:sz w:val="32"/>
          <w:szCs w:val="32"/>
        </w:rPr>
        <w:t>.doc" rel="alternate" download="950421-</w:t>
      </w:r>
      <w:r>
        <w:rPr>
          <w:sz w:val="32"/>
          <w:szCs w:val="32"/>
        </w:rPr>
        <w:t>碧血洗银枪一代女侠的剑影与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