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穿越之旅中的誓言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每个角落都藏着未知的秘密，而我们作为穿越者，必须勇敢地面对这些挑战。我们的旅程是关于发现、探索和理解这片土地，以及它的人们。</w:t>
      </w:r>
      <w:r>
        <w:rPr>
          <w:sz w:val="32"/>
          <w:szCs w:val="32"/>
        </w:rPr>
        <w:t>&lt;/p&gt;&lt;p&gt;&lt;img src="/static-img/HWo4qlK4cfK_PMdLNRm6v4-majYymk8a_jsm_WyznAsATC-85T08_hB_bAluWR38.jpg"&gt;&lt;/p&gt;&lt;p&gt;</w:t>
      </w:r>
      <w:r>
        <w:rPr>
          <w:sz w:val="32"/>
          <w:szCs w:val="32"/>
        </w:rPr>
        <w:t>遇见异世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中，我们遇到了各种各样的美丽景象，从繁花烂漫的草原到绚烂夺目的魔法森林，每一处都是自然界独特的风光。但更重要的是，这里的美丽不仅仅是眼前的景色，它还是一个深层次的情感体验，是对人性本质的一种探索。</w:t>
      </w:r>
      <w:r>
        <w:rPr>
          <w:sz w:val="32"/>
          <w:szCs w:val="32"/>
        </w:rPr>
        <w:t>&lt;/p&gt;&lt;p&gt;&lt;img src="/static-img/CHjltDHIxjUTMyrq-RY4-o-majYymk8a_jsm_WyznAtrcBg8Wc0xbUcNk9a1SguRAigyFxcTllT5SrqWcp1PeGDpd4vZynx7YRl-za_NEWOyBSvMM2gVdNvtdjaBKm4UsWm7YkvIFDoSU42EKsTtEI38ABYzIDT_bYthFWj6A2Tpkz_onN3RCf2zDRXdQznqIBTXZgWWuhiM--diwxNztQ.jpg"&gt;&lt;/p&gt;&lt;p&gt;</w:t>
      </w:r>
      <w:r>
        <w:rPr>
          <w:sz w:val="32"/>
          <w:szCs w:val="32"/>
        </w:rPr>
        <w:t>探索异世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中的每个地区都有其独特的文化和传统，这些文化往往反映了当地居民对于生活和死亡的看法。我们通过观察他们日常生活、节庆活动以及宗教仪式来了解这些文化，并在此基础上建立起跨越时空边界的人际联系。</w:t>
      </w:r>
      <w:r>
        <w:rPr>
          <w:sz w:val="32"/>
          <w:szCs w:val="32"/>
        </w:rPr>
        <w:t>&lt;/p&gt;&lt;p&gt;&lt;img src="/static-img/MuKets7otoXpnQ_hF8RXo4-majYymk8a_jsm_WyznAtrcBg8Wc0xbUcNk9a1SguRAigyFxcTllT5SrqWcp1PeGDpd4vZynx7YRl-za_NEWOyBSvMM2gVdNvtdjaBKm4UsWm7YkvIFDoSU42EKsTtEI38ABYzIDT_bYthFWj6A2Tpkz_onN3RCf2zDRXdQznqIBTXZgWWuhiM--diwxNztQ.jpg"&gt;&lt;/p&gt;&lt;p&gt;</w:t>
      </w:r>
      <w:r>
        <w:rPr>
          <w:sz w:val="32"/>
          <w:szCs w:val="32"/>
        </w:rPr>
        <w:t>与异世生命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种族间存在着复杂而微妙的情感纠葛。这就要求我们学会尊重他人的差异，同时也要为自己的事业负责。在这样的环境下，我们学会了如何与不同的生命共存，共同发展，为实现和谐社会做出贡献。</w:t>
      </w:r>
      <w:r>
        <w:rPr>
          <w:sz w:val="32"/>
          <w:szCs w:val="32"/>
        </w:rPr>
        <w:t>&lt;/p&gt;&lt;p&gt;&lt;img src="/static-img/q4QlYn2jtWUNfb2jGOIxOI-majYymk8a_jsm_WyznAtrcBg8Wc0xbUcNk9a1SguRAigyFxcTllT5SrqWcp1PeGDpd4vZynx7YRl-za_NEWOyBSvMM2gVdNvtdjaBKm4UsWm7YkvIFDoSU42EKsTtEI38ABYzIDT_bYthFWj6A2Tpkz_onN3RCf2zDRXdQznqIBTXZgWWuhiM--diwxNztQ.jpg"&gt;&lt;/p&gt;&lt;p&gt;</w:t>
      </w:r>
      <w:r>
        <w:rPr>
          <w:sz w:val="32"/>
          <w:szCs w:val="32"/>
        </w:rPr>
        <w:t>遭遇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旅程并不总是平坦无阻，有时候我们会遭遇到强大的敌人或难以克服的地形障碍。在这些时刻，我们需要依靠自己的智慧和勇气来克服困难。这种经历让我们更加坚韧，也使我们的成长更加丰富多彩。</w:t>
      </w:r>
      <w:r>
        <w:rPr>
          <w:sz w:val="32"/>
          <w:szCs w:val="32"/>
        </w:rPr>
        <w:t>&lt;/p&gt;&lt;p&gt;&lt;img src="/static-img/nNuqho46PFg_6cVGsSosJI-majYymk8a_jsm_WyznAtrcBg8Wc0xbUcNk9a1SguRAigyFxcTllT5SrqWcp1PeGDpd4vZynx7YRl-za_NEWOyBSvMM2gVdNvtdjaBKm4UsWm7YkvIFDoSU42EKsTtEI38ABYzIDT_bYthFWj6A2Tpkz_onN3RCf2zDRXdQznqIBTXZgWWuhiM--diwxNztQ.jpg"&gt;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陌生的地方，但通过不断地努力，我们逐渐找到了属于自己的位置。在这里，我们不再只是游客，而是成为了一部分社会成员，拥有了属于自己的故事和回忆。这种归属感，对于那些渴望被接纳的人来说，是一种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里，每个人都会面临一些关键性的选择，这些选择将决定我们的未来走向。而这些决定，不仅关系到个人命运，也影响着整个社区甚至整个国家。这就要求我们要有远见卓识，要能够从大局出发作出正确决策。</w:t>
      </w:r>
      <w:r>
        <w:rPr>
          <w:sz w:val="32"/>
          <w:szCs w:val="32"/>
        </w:rPr>
        <w:t>&lt;/p&gt;&lt;p&gt;&lt;a href = "/doc/950638-</w:t>
      </w:r>
      <w:r>
        <w:rPr>
          <w:sz w:val="32"/>
          <w:szCs w:val="32"/>
        </w:rPr>
        <w:t>致命美色穿越之旅中的誓言与追求</w:t>
      </w:r>
      <w:r>
        <w:rPr>
          <w:sz w:val="32"/>
          <w:szCs w:val="32"/>
        </w:rPr>
        <w:t>.doc" rel="alternate" download="950638-</w:t>
      </w:r>
      <w:r>
        <w:rPr>
          <w:sz w:val="32"/>
          <w:szCs w:val="32"/>
        </w:rPr>
        <w:t>致命美色穿越之旅中的誓言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