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琉璃梦回淑妃在晓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淑妃这个称呼总是伴随着一股淡雅的气息，仿佛那位身处高位却又深居简出之人，其存在本身就是一种静谧与优雅。然而，在一个清晨的晓桥上，却有一段传奇，她名字叫做琉水，是如何与淑妃结下了不解之缘。</w:t>
      </w:r>
      <w:r>
        <w:rPr>
          <w:sz w:val="32"/>
          <w:szCs w:val="32"/>
        </w:rPr>
        <w:t>&lt;/p&gt;&lt;p&gt;&lt;img src="/static-img/kqJ6cIET1SbIxeNSJ9DLTJv85TX-Nz39TkN-qclUeA3GFfKtg7bxWhYczdjPp9rx.jpg"&gt;&lt;/p&gt;&lt;p&gt;</w:t>
      </w:r>
      <w:r>
        <w:rPr>
          <w:sz w:val="32"/>
          <w:szCs w:val="32"/>
        </w:rPr>
        <w:t>琉璃梦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桥上的邂逅</w:t>
      </w:r>
      <w:r>
        <w:rPr>
          <w:sz w:val="32"/>
          <w:szCs w:val="32"/>
        </w:rPr>
        <w:t>&lt;/p&gt;&lt;p&gt;&lt;img src="/static-img/IM1qeFRbj3ovJ3A7iNF0qpv85TX-Nz39TkN-qclUeA2056JtONfePdpqUawFZbNvF0pW8h1YuHpTMmS0e7LOTQ.jpg"&gt;&lt;/p&gt;&lt;p&gt;</w:t>
      </w:r>
      <w:r>
        <w:rPr>
          <w:sz w:val="32"/>
          <w:szCs w:val="32"/>
        </w:rPr>
        <w:t>在那个春天，一场突如其来的风暴席卷了整个京城，使得人们都屏息以待。而就在这时，一位被困于内宫中的淑妃，趁着风暴稍微平复，便悄无声息地逃出了宫门。在漫长而充满艰险的路途中，她最终来到了晓桥，这座桥连接着两片不同的世界，也成为了她逃离和寻找新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琉水：命运中的守护者</w:t>
      </w:r>
      <w:r>
        <w:rPr>
          <w:sz w:val="32"/>
          <w:szCs w:val="32"/>
        </w:rPr>
        <w:t>&lt;/p&gt;&lt;p&gt;&lt;img src="/static-img/HBWvSWtT5axeABUJRP3eC5v85TX-Nz39TkN-qclUeA2056JtONfePdpqUawFZbNvF0pW8h1YuHpTMmS0e7LOTQ.jpg"&gt;&lt;/p&gt;&lt;p&gt;</w:t>
      </w:r>
      <w:r>
        <w:rPr>
          <w:sz w:val="32"/>
          <w:szCs w:val="32"/>
        </w:rPr>
        <w:t>她的故事，就此在晓桥上展开。当她刚到达这里时，由于天色已晚，她不得不暂且躲避于一间小屋内。正当她心神俱疲、不知所措时，一阵寒风吹过，那个小屋里的火炉突然熄灭了。她试图点燃，但却发现自己手中没有火柴或其他能引燃火焰的手段。这时候，从外面走进的小男孩，用他锋利如刀的目光望向她，然后递给她一支木炭和一个石块，说：“这是琉璃镇上的居民送给我的，我要去那里继续我的旅程。”女孩对他的好意深感感动，而这个孩子，就是后来的琉水，他将成为她的救赎，也是她生命中的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妃与琉水：命运交织</w:t>
      </w:r>
      <w:r>
        <w:rPr>
          <w:sz w:val="32"/>
          <w:szCs w:val="32"/>
        </w:rPr>
        <w:t>&lt;/p&gt;&lt;p&gt;&lt;img src="/static-img/bSZG-5MM25W0L7fTcRDX5Jv85TX-Nz39TkN-qclUeA2056JtONfePdpqUawFZbNvF0pW8h1YuHpTMmS0e7LOTQ.jpg"&gt;&lt;/p&gt;&lt;p&gt;</w:t>
      </w:r>
      <w:r>
        <w:rPr>
          <w:sz w:val="32"/>
          <w:szCs w:val="32"/>
        </w:rPr>
        <w:t>随着时间的流逝，淑妃在晓桥上逐渐找到了一种平衡——既保持自己的身份，又开始适应新的生活方式。每当夜幕降临，她会坐在河边，看着星空思考未来的道路。而每次想到未来，都会想起那名孩子——琉水。他不仅帮助过自己，还让她的心中多了一份温暖，让这个曾经孤独的人开始相信，有人可以为你而战，有人可以陪你一起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调歌头：记忆里的音符</w:t>
      </w:r>
      <w:r>
        <w:rPr>
          <w:sz w:val="32"/>
          <w:szCs w:val="32"/>
        </w:rPr>
        <w:t>&lt;/p&gt;&lt;p&gt;&lt;img src="/static-img/uz4GsF7vpGzNe2Erm2hr-pv85TX-Nz39TkN-qclUeA2056JtONfePdpqUawFZbNvF0pW8h1YuHpTMmS0e7LOTQ.jpg"&gt;&lt;/p&gt;&lt;p&gt;</w:t>
      </w:r>
      <w:r>
        <w:rPr>
          <w:sz w:val="32"/>
          <w:szCs w:val="32"/>
        </w:rPr>
        <w:t>有一天，当潺潺流水旁的一首诗曲响起，那是一首旧时传唱的《忆江南》，但其中有几句词汇触动了淑妃的心灵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落花飘零无归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波荡漾映翠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眼似乎触发了某种共鸣，让她的思绪回到那个遥远的地方，那里有大江南北，每一次落叶都是对往昔岁月的一个告别。而现在，在这座古老而宁静的小镇上，她也听到了那些回忆的声音，他们就像那些从未消散的情愫，将过去和现在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恋：即将远去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的宁静之中，事实依然残酷。一年又一年过去，只见青山绿柳换季更迭，而他们之间却渐行渐远。那年的冬天，穿梭在雪花纷飞的大街小巷的是分别的声音，而不是再次相遇。尽管如此，他们的心永远属于彼此，因为他们知道，无论何时何地，只要有人提起“淑妃”、“晓桥”，以及“琉水”，那么便是两人共同编织出的传奇故事，被世间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繁星点点的大海前，他们决定各自选择不同的方向。但对于曾经共度岁月、并肩作战的人来说，没有什么比这一刻更加真切地证明他们之间的情谊。在脑海里回放所有关于爱情、友情，以及忠诚等概念背后的画面，我们意识到真正珍贵的事情并不需要太多华丽的话语，它们只是简单而纯粹，不言而喻，就像那些早已被遗忘但仍旧温暖我们心房的事物一样。</w:t>
      </w:r>
      <w:r>
        <w:rPr>
          <w:sz w:val="32"/>
          <w:szCs w:val="32"/>
        </w:rPr>
        <w:t>&lt;/p&gt;&lt;p&gt;&lt;a href = "/doc/950684-</w:t>
      </w:r>
      <w:r>
        <w:rPr>
          <w:sz w:val="32"/>
          <w:szCs w:val="32"/>
        </w:rPr>
        <w:t>琉璃梦回淑妃在晓桥的秘密</w:t>
      </w:r>
      <w:r>
        <w:rPr>
          <w:sz w:val="32"/>
          <w:szCs w:val="32"/>
        </w:rPr>
        <w:t>.doc" rel="alternate" download="950684-</w:t>
      </w:r>
      <w:r>
        <w:rPr>
          <w:sz w:val="32"/>
          <w:szCs w:val="32"/>
        </w:rPr>
        <w:t>琉璃梦回淑妃在晓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