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化探究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女瓜的起源与发展</w:t>
      </w:r>
      <w:r>
        <w:rPr>
          <w:sz w:val="32"/>
          <w:szCs w:val="32"/>
        </w:rPr>
        <w:t>&lt;/p&gt;&lt;p&gt;&lt;img src="/static-img/fqv09ZfnJl0U57QjE0cxMwvS0LEscbSpZx9R51mTQG6MNqdK6shtByUzBVuvq0Z-.jpg"&gt;&lt;/p&gt;&lt;p&gt;</w:t>
      </w:r>
      <w:r>
        <w:rPr>
          <w:sz w:val="32"/>
          <w:szCs w:val="32"/>
        </w:rPr>
        <w:t>鄂州父女瓜，作为一款具有悠久历史的特色水果，其起源可以追溯到古代。据史料记载，这种瓜在唐朝就已经开始流行，并且在宋朝时期达到鼎盛。它不仅因为其独特的品种而受到人们喜爱，还因为其含有的营养价值和美味口感。</w:t>
      </w:r>
      <w:r>
        <w:rPr>
          <w:sz w:val="32"/>
          <w:szCs w:val="32"/>
        </w:rPr>
        <w:t>&lt;/p&gt;&lt;p&gt;</w:t>
      </w:r>
      <w:r>
        <w:rPr>
          <w:sz w:val="32"/>
          <w:szCs w:val="32"/>
        </w:rPr>
        <w:t>父女瓜在当地文化中的重要性</w:t>
      </w:r>
      <w:r>
        <w:rPr>
          <w:sz w:val="32"/>
          <w:szCs w:val="32"/>
        </w:rPr>
        <w:t>&lt;/p&gt;&lt;p&gt;&lt;img src="/static-img/wCNOB5EICdLyVlg-v8WtUwvS0LEscbSpZx9R51mTQG6fOjn0TizMX1iw8jSI7j2Jf96eX-R8YhvkG6nBD4hRH3MMNkxIbf3pligZr2sRjzSgavveWRrbS1owHdqdccW0aq04fPZktlCo3t_2FUPbe7nqNke2BckOQ1ZHZMPS4TU.jpg"&gt;&lt;/p&gt;&lt;p&gt;</w:t>
      </w:r>
      <w:r>
        <w:rPr>
          <w:sz w:val="32"/>
          <w:szCs w:val="32"/>
        </w:rPr>
        <w:t>在鄂州市，父女瓜不仅是一种食用水果，更是深受当地人喜爱的一部分文化遗产。在这里，它被视为一种生活方式的一部分，与家庭聚会、节庆活动紧密相连。每年秋季，当地居民都会举办父亲之花节，用以纪念这一传统佳肴。</w:t>
      </w:r>
      <w:r>
        <w:rPr>
          <w:sz w:val="32"/>
          <w:szCs w:val="32"/>
        </w:rPr>
        <w:t>&lt;/p&gt;&lt;p&gt;</w:t>
      </w:r>
      <w:r>
        <w:rPr>
          <w:sz w:val="32"/>
          <w:szCs w:val="32"/>
        </w:rPr>
        <w:t>父女瓜产业的经济价值</w:t>
      </w:r>
      <w:r>
        <w:rPr>
          <w:sz w:val="32"/>
          <w:szCs w:val="32"/>
        </w:rPr>
        <w:t>&lt;/p&gt;&lt;p&gt;&lt;img src="/static-img/LXe6H_Nrqz6Szi02GbKhpAvS0LEscbSpZx9R51mTQG6fOjn0TizMX1iw8jSI7j2Jf96eX-R8YhvkG6nBD4hRH3MMNkxIbf3pligZr2sRjzSgavveWRrbS1owHdqdccW0aq04fPZktlCo3t_2FUPbe7nqNke2BckOQ1ZHZMPS4TU.jpg"&gt;&lt;/p&gt;&lt;p&gt;</w:t>
      </w:r>
      <w:r>
        <w:rPr>
          <w:sz w:val="32"/>
          <w:szCs w:val="32"/>
        </w:rPr>
        <w:t>随着现代农业技术的进步，鄂州父女瓜产业也得到了显著提升。这不仅促进了农民收入，也为地方经济注入了新的活力。此外，由于其高市场需求和独特风味，使得该地区成为一个吸引国内外游客旅游的地方。</w:t>
      </w:r>
      <w:r>
        <w:rPr>
          <w:sz w:val="32"/>
          <w:szCs w:val="32"/>
        </w:rPr>
        <w:t>&lt;/p&gt;&lt;p&gt;</w:t>
      </w:r>
      <w:r>
        <w:rPr>
          <w:sz w:val="32"/>
          <w:szCs w:val="32"/>
        </w:rPr>
        <w:t>保护传统与创新发展</w:t>
      </w:r>
      <w:r>
        <w:rPr>
          <w:sz w:val="32"/>
          <w:szCs w:val="32"/>
        </w:rPr>
        <w:t>&lt;/p&gt;&lt;p&gt;&lt;img src="/static-img/nTqK5jxuL-uwQQBZXC66ywvS0LEscbSpZx9R51mTQG6fOjn0TizMX1iw8jSI7j2Jf96eX-R8YhvkG6nBD4hRH3MMNkxIbf3pligZr2sRjzSgavveWRrbS1owHdqdccW0aq04fPZktlCo3t_2FUPbe7nqNke2BckOQ1ZHZMPS4TU.jpg"&gt;&lt;/p&gt;&lt;p&gt;</w:t>
      </w:r>
      <w:r>
        <w:rPr>
          <w:sz w:val="32"/>
          <w:szCs w:val="32"/>
        </w:rPr>
        <w:t>面对现代化挑战，保护并推广父女瓜这一传统佳肴成为了政府和社会各界共同关注的话题。通过建立专门保护区、推广现代育苗技术等措施，不断提升生态环境质量，同时也保证了产品质量，为消费者带来了更加可靠的选择。</w:t>
      </w:r>
      <w:r>
        <w:rPr>
          <w:sz w:val="32"/>
          <w:szCs w:val="32"/>
        </w:rPr>
        <w:t>&lt;/p&gt;&lt;p&gt;</w:t>
      </w:r>
      <w:r>
        <w:rPr>
          <w:sz w:val="32"/>
          <w:szCs w:val="32"/>
        </w:rPr>
        <w:t>食用方法及其营养价值</w:t>
      </w:r>
      <w:r>
        <w:rPr>
          <w:sz w:val="32"/>
          <w:szCs w:val="32"/>
        </w:rPr>
        <w:t>&lt;/p&gt;&lt;p&gt;&lt;img src="/static-img/mwH5MP5Z1QT-LdF2dM5sPwvS0LEscbSpZx9R51mTQG6fOjn0TizMX1iw8jSI7j2Jf96eX-R8YhvkG6nBD4hRH3MMNkxIbf3pligZr2sRjzSgavveWRrbS1owHdqdccW0aq04fPZktlCo3t_2FUPbe7nqNke2BckOQ1ZHZMPS4TU.jpg"&gt;&lt;/p&gt;&lt;p&gt;</w:t>
      </w:r>
      <w:r>
        <w:rPr>
          <w:sz w:val="32"/>
          <w:szCs w:val="32"/>
        </w:rPr>
        <w:t>父女瓜既可以直接食用，也可以作为制作各种甜品和菜肴的一种原料，比如做成清甜多汁的汤羹或是製作沙拉配料等。从营养学角度来看，它富含维生素</w:t>
      </w:r>
      <w:r>
        <w:rPr>
          <w:sz w:val="32"/>
          <w:szCs w:val="32"/>
        </w:rPr>
        <w:t>C</w:t>
      </w:r>
      <w:r>
        <w:rPr>
          <w:sz w:val="32"/>
          <w:szCs w:val="32"/>
        </w:rPr>
        <w:t>、钾等矿物质，对保持身体健康有很大的好处，是一种理想的人体补充食品。</w:t>
      </w:r>
      <w:r>
        <w:rPr>
          <w:sz w:val="32"/>
          <w:szCs w:val="32"/>
        </w:rPr>
        <w:t>&lt;/p&gt;&lt;p&gt;</w:t>
      </w:r>
      <w:r>
        <w:rPr>
          <w:sz w:val="32"/>
          <w:szCs w:val="32"/>
        </w:rPr>
        <w:t>未来的展望与挑战</w:t>
      </w:r>
      <w:r>
        <w:rPr>
          <w:sz w:val="32"/>
          <w:szCs w:val="32"/>
        </w:rPr>
        <w:t>&lt;/p&gt;&lt;p&gt;</w:t>
      </w:r>
      <w:r>
        <w:rPr>
          <w:sz w:val="32"/>
          <w:szCs w:val="32"/>
        </w:rPr>
        <w:t>对于未来的展望来说，随着科技不断进步，将有更多创新的方法用于提高生产效率减少资源浪费，以及更好的保存方式使其能够长时间保鲜，以满足日益增长的人们对新鲜蔬菜需求。而面临未来挑战，如气候变化、病虫害控制等问题也是需要我们共同努力解决的问题。</w:t>
      </w:r>
      <w:r>
        <w:rPr>
          <w:sz w:val="32"/>
          <w:szCs w:val="32"/>
        </w:rPr>
        <w:t>&lt;/p&gt;&lt;p&gt;&lt;a href = "/doc/951036-</w:t>
      </w:r>
      <w:r>
        <w:rPr>
          <w:sz w:val="32"/>
          <w:szCs w:val="32"/>
        </w:rPr>
        <w:t>鄂州父女瓜文化探究与传承</w:t>
      </w:r>
      <w:r>
        <w:rPr>
          <w:sz w:val="32"/>
          <w:szCs w:val="32"/>
        </w:rPr>
        <w:t>.doc" rel="alternate" download="951036-</w:t>
      </w:r>
      <w:r>
        <w:rPr>
          <w:sz w:val="32"/>
          <w:szCs w:val="32"/>
        </w:rPr>
        <w:t>鄂州父女瓜文化探究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