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爱的吻痕在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&lt;/p&gt;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聚集在一家豪华酒店的私人浴室中。这里不仅是他们放松身心的地方，更是一个充满爱意和温馨回忆的场所。墙上挂着的是鲜艳的橘色壁纸，空气中弥漫着淡淡的香水味，这里的每一个角落都散发着独特而迷人的“橘里橘气”。</w:t>
      </w:r>
      <w:r>
        <w:rPr>
          <w:sz w:val="32"/>
          <w:szCs w:val="32"/>
        </w:rPr>
        <w:t>&lt;/p&gt;&lt;p&gt;&lt;img src="/static-img/7siMmDpavIH1guG3DDvtyQ.jpg"&gt;&lt;/p&gt;&lt;p&gt;</w:t>
      </w:r>
      <w:r>
        <w:rPr>
          <w:sz w:val="32"/>
          <w:szCs w:val="32"/>
        </w:rPr>
        <w:t>第一段：浴室里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刚到达时，每个人都被这特别设计的大型</w:t>
      </w:r>
      <w:r>
        <w:rPr>
          <w:sz w:val="32"/>
          <w:szCs w:val="32"/>
        </w:rPr>
        <w:t>SPA bathtub</w:t>
      </w:r>
      <w:r>
        <w:rPr>
          <w:sz w:val="32"/>
          <w:szCs w:val="32"/>
        </w:rPr>
        <w:t>吸引了。这座城市最顶尖的大理石制成，既能提供完美放松，又能让人们享受亲密接触。在这个特殊的环境下，他们开始尝试彼此之间第一次真正意义上的亲吻。而这座大理石澡盆，就像是他们之间感情深入的一个转折点。</w:t>
      </w:r>
      <w:r>
        <w:rPr>
          <w:sz w:val="32"/>
          <w:szCs w:val="32"/>
        </w:rPr>
        <w:t>&lt;/p&gt;&lt;p&gt;&lt;img src="/static-img/tGDFRjD21_PeMl5I4hINkg.png"&gt;&lt;/p&gt;&lt;p&gt;</w:t>
      </w:r>
      <w:r>
        <w:rPr>
          <w:sz w:val="32"/>
          <w:szCs w:val="32"/>
        </w:rPr>
        <w:t>第二段：爱情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女孩们逐渐从陌生人变成了好朋友，再到成为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。她的笑容、她的眼神，让每个人的心都变得柔软起来。她们知道，每一次拥抱都是对彼此信任和支持的一种体现，而这种感觉，在这样的环境下尤为强烈。</w:t>
      </w:r>
      <w:r>
        <w:rPr>
          <w:sz w:val="32"/>
          <w:szCs w:val="32"/>
        </w:rPr>
        <w:t>&lt;/p&gt;&lt;p&gt;&lt;img src="/static-img/aK4RrEt04sDT7Nkom9YKXA.png"&gt;&lt;/p&gt;&lt;p&gt;</w:t>
      </w:r>
      <w:r>
        <w:rPr>
          <w:sz w:val="32"/>
          <w:szCs w:val="32"/>
        </w:rPr>
        <w:t>第三段：绽放中的青春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成员们共同经历了无数风雨，她们学会了如何面对困难，也学会了如何给予对方温暖。当她们站在一起的时候，无论是在舞台上还是在这个充满“橘里橘气”的浴室里，都能感受到一种无法言喻的情感交流。她们用自己的方式去支撑对方，用自己的微笑去照亮对方，即使是在最简单的事物上也一样如此。</w:t>
      </w:r>
      <w:r>
        <w:rPr>
          <w:sz w:val="32"/>
          <w:szCs w:val="32"/>
        </w:rPr>
        <w:t>&lt;/p&gt;&lt;p&gt;&lt;img src="/static-img/3GiaOjaBrXOxytynDFZO7Q.png"&gt;&lt;/p&gt;&lt;p&gt;</w:t>
      </w:r>
      <w:r>
        <w:rPr>
          <w:sz w:val="32"/>
          <w:szCs w:val="32"/>
        </w:rPr>
        <w:t>第四段：记忆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每一次告别，都会留下深刻而珍贵的回忆。而这些回忆，如同那墙上的壁纸一般，被印刻得越来越浓厚。在这里，她们不仅是为了休息，更是为了那些未来的美好回忆。她們知道，只要有这样的友谊存在，那么即便将来再怎样忙碌或是疲惫，只要回到这个地方，她们就能够重新找到那个属于她们共同创造的小世界。</w:t>
      </w:r>
      <w:r>
        <w:rPr>
          <w:sz w:val="32"/>
          <w:szCs w:val="32"/>
        </w:rPr>
        <w:t>&lt;/p&gt;&lt;p&gt;&lt;img src="/static-img/RpLoN42PKW96PLNT9tNB6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》讲述了一群年轻女孩在一个特别的地方共度时光，通过亲昵、理解和支持彼此，建立起坚固的人际关系。在这样一个充满温馨氛围的地方，她們之间那种纯粹又真挚的情感，是非常值得我们学习和思考的一课。</w:t>
      </w:r>
      <w:r>
        <w:rPr>
          <w:sz w:val="32"/>
          <w:szCs w:val="32"/>
        </w:rPr>
        <w:t>&lt;/p&gt;&lt;p&gt;&lt;a href = "/doc/951163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爱的吻痕在每一个角落</w:t>
      </w:r>
      <w:r>
        <w:rPr>
          <w:sz w:val="32"/>
          <w:szCs w:val="32"/>
        </w:rPr>
        <w:t>.doc" rel="alternate" download="951163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爱的吻痕在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