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于一体亲子共生与传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父亲与儿子的相遇。他们之间的联系不仅仅是血缘上的，更是一种精神上的纽带。在这个故事中，我们将探讨和爸爸融为一体这一主题，如何通过亲子共生来传承爱、智慧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pKDoOFJGJk6XNoqjtfyedA.jpg"&gt;&lt;/p&gt;&lt;p&gt;</w:t>
      </w:r>
      <w:r>
        <w:rPr>
          <w:sz w:val="32"/>
          <w:szCs w:val="32"/>
        </w:rPr>
        <w:t>父亲和儿子的关系是由共同经历所塑造的。从小到大，他们一起经历了无数挑战和困难，这些经历让他们变得更加坚强，同时也增进了彼此间的情感联系。当一个孩子看到自己的父亲在逆境中依然坚持下来时，他会开始理解什么是真正的勇气。这份理解，不仅让孩子获得了宝贵的人生经验，也让他学会了怎样面对生活中的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&lt;img src="/static-img/5u0EvEoS1S4bBGbh-V8xEg.jpg"&gt;&lt;/p&gt;&lt;p&gt;</w:t>
      </w:r>
      <w:r>
        <w:rPr>
          <w:sz w:val="32"/>
          <w:szCs w:val="32"/>
        </w:rPr>
        <w:t>和爸爸沟通，是每个孩子都渴望的事情。但有时候，这种沟通并不容易。父子之间可能存在着语言障碍或者误解，但只要双方愿意去倾听对方的声音，找到正确的话语，就能打开心灵的大门。一旦建立起这样的信任，父子之间就能够更深入地交流思想感情，从而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传递</w:t>
      </w:r>
      <w:r>
        <w:rPr>
          <w:sz w:val="32"/>
          <w:szCs w:val="32"/>
        </w:rPr>
        <w:t>&lt;/p&gt;&lt;p&gt;&lt;img src="/static-img/w9ERyU9C1zB6q1GIWx88Iw.jpg"&gt;&lt;/p&gt;&lt;p&gt;</w:t>
      </w:r>
      <w:r>
        <w:rPr>
          <w:sz w:val="32"/>
          <w:szCs w:val="32"/>
        </w:rPr>
        <w:t>一个好的父亲总是在潜移默化地影响他的儿子的价值观。他不只是教给儿子知识，更重要的是教给他做人的道理——诚实、公正、善良等等。在这种教育过程中，如果能让孩子看到这些价值观如何在现实生活中得到体现，那么这些原则就会成为孩子人生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培养</w:t>
      </w:r>
      <w:r>
        <w:rPr>
          <w:sz w:val="32"/>
          <w:szCs w:val="32"/>
        </w:rPr>
        <w:t>&lt;/p&gt;&lt;p&gt;&lt;img src="/static-img/DSjiIO7WDMcBBKNKRjU8Gw.jpg"&gt;&lt;/p&gt;&lt;p&gt;</w:t>
      </w:r>
      <w:r>
        <w:rPr>
          <w:sz w:val="32"/>
          <w:szCs w:val="32"/>
        </w:rPr>
        <w:t>父亲作为家庭的一员，对于家庭事务负有不可推卸的责任。而当一个孩子看到了父亲这样自觉地履行自己的职责时，他也会学会自己应该承担什么样的责任。这不仅包括对家庭成员的关爱，还包括对社会的事业负起应有的义务，让后辈们懂得如何成为社会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记忆</w:t>
      </w:r>
      <w:r>
        <w:rPr>
          <w:sz w:val="32"/>
          <w:szCs w:val="32"/>
        </w:rPr>
        <w:t>&lt;/p&gt;&lt;p&gt;&lt;img src="/static-img/vh4QeFA-p4XXUm6W250CBQ.jpg"&gt;&lt;/p&gt;&lt;p&gt;</w:t>
      </w:r>
      <w:r>
        <w:rPr>
          <w:sz w:val="32"/>
          <w:szCs w:val="32"/>
        </w:rPr>
        <w:t>和爸爸一起度过的每一次美好时光，都可以被铭记成为珍贵的人生财富。无论是户外探险还是简单家居游戏，每一次共同参与都是两代人之间最直接的情感互动。此类记忆对于年幼的心灵来说，无疑是一个极其重要的心灵栋梁，可以支撑他们未来的成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而这声音最终形成了一段丰富多彩的人生历史。如果我们能够把这一切留给我们的下一代，那么我们就完成了一项伟大的使命。不管那是一本书、一幅画还是任何形式的手稿，只要它蕴含着你真挚的情感，你就已经把握住了一段永恒不朽的心灵遗产。</w:t>
      </w:r>
      <w:r>
        <w:rPr>
          <w:sz w:val="32"/>
          <w:szCs w:val="32"/>
        </w:rPr>
        <w:t>&lt;/p&gt;&lt;p&gt;&lt;a href = "/doc/951174-</w:t>
      </w:r>
      <w:r>
        <w:rPr>
          <w:sz w:val="32"/>
          <w:szCs w:val="32"/>
        </w:rPr>
        <w:t>融于一体亲子共生与传承的故事</w:t>
      </w:r>
      <w:r>
        <w:rPr>
          <w:sz w:val="32"/>
          <w:szCs w:val="32"/>
        </w:rPr>
        <w:t>.doc" rel="alternate" download="951174-</w:t>
      </w:r>
      <w:r>
        <w:rPr>
          <w:sz w:val="32"/>
          <w:szCs w:val="32"/>
        </w:rPr>
        <w:t>融于一体亲子共生与传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