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世界探索它们比男朋友更为庞大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的社会中，人们常常会将自己的伴侣看作是最重要的伙伴。然而，有一种生物，它们的存在不仅超越了人类的情感联系，还拥有着一份独特且强大的力量——我们说的就是那些忠诚而又可爱的小小宠物——狗。</w:t>
      </w:r>
      <w:r>
        <w:rPr>
          <w:sz w:val="32"/>
          <w:szCs w:val="32"/>
        </w:rPr>
        <w:t>&lt;/p&gt;&lt;p&gt;&lt;img src="/static-img/uPoiGhjBEeQ2PoL0NVnIDY7GMA64eErahHudEkTacl39yniHOruGAdZUWeMA7JcT.png"&gt;&lt;/p&gt;&lt;p&gt;</w:t>
      </w:r>
      <w:r>
        <w:rPr>
          <w:sz w:val="32"/>
          <w:szCs w:val="32"/>
        </w:rPr>
        <w:t>首先，我们来谈谈狗和人类之间的情感纽带。在很多家庭中，狗被视作家里的孩子，即使它们不是血缘上的亲人，但它们所带来的快乐和陪伴却远超过许多人的实际子女。他们总是那么关心主人，无论何时都会用温暖的心跳去安慰你的疲惫身心。而这些情感联系，是通过长时间共处、共同经历生活中的喜怒哀乐所建立起来的，这种深厚的情谊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讨论一下身体上的差异。每个成年男人都有自己的体型和力量，而大多数犬类动物，比如金毛寻回犬、阿拉斯加犬等，都拥有巨大的体积和惊人的力量。想象一下，当一个几十公斤的大型犬在你面前摇尾巴时，你能感觉到它那令人敬畏而又温柔的心灵。如果把这样的场景与日常生活中的男性对比，就可以发现即便是最壮实的人，也无法与这些力大无穷的动物相提并论。</w:t>
      </w:r>
      <w:r>
        <w:rPr>
          <w:sz w:val="32"/>
          <w:szCs w:val="32"/>
        </w:rPr>
        <w:t>&lt;/p&gt;&lt;p&gt;&lt;img src="/static-img/JL4Pji876FvNsnvgdlD1q47GMA64eErahHudEkTacl3Tz_bXN1Qoy6bx286S-H_9yapDUArRfpynMzIPhowc_SIYt1EC_g3VAPdaIyG-M9E.png"&gt;&lt;/p&gt;&lt;p&gt;</w:t>
      </w:r>
      <w:r>
        <w:rPr>
          <w:sz w:val="32"/>
          <w:szCs w:val="32"/>
        </w:rPr>
        <w:t>再者，我们不能忽略的是生理能力方面的差距。当某些高能犬类需要进行训练或比赛时，他们展现出的耐力和速度往往超出了一般人的想象。例如，一些猎豹犬在追逐目标时，可以达到每小时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公里左右的速度，而这对于任何普通人来说都是不可思议的事情。这不仅展示了它们在运动领域的一流表现，也凸显了它们相较于人类在某些方面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保护性方面，狗也是非常值得信赖的地方。在危险发生时，它们通常能够迅速识别并防御主人的安全，这种忠诚度绝非一般男性所能及。此外，由于其敏锐警觉性，对于潜伏威胁，如盗贼或者其他可能对家庭成员构成威胁的情况下，它们能够发挥起关键作用，从而成为家园守护者的最佳选择。</w:t>
      </w:r>
      <w:r>
        <w:rPr>
          <w:sz w:val="32"/>
          <w:szCs w:val="32"/>
        </w:rPr>
        <w:t>&lt;/p&gt;&lt;p&gt;&lt;img src="/static-img/eApSnk_dgGYf-VZo9vpr-o7GMA64eErahHudEkTacl3Tz_bXN1Qoy6bx286S-H_9yapDUArRfpynMzIPhowc_SIYt1EC_g3VAPdaIyG-M9E.png"&gt;&lt;/p&gt;&lt;p&gt;</w:t>
      </w:r>
      <w:r>
        <w:rPr>
          <w:sz w:val="32"/>
          <w:szCs w:val="32"/>
        </w:rPr>
        <w:t>最后，让我们谈谈教育价值。在现代社会中，育儿书籍上经常提到的“耐心”、“责任”以及“忠诚”，都是由我们的四足好友教给我们的宝贵品质。而这些品质正是培养一个健康成熟的人所必需的一部分。而且，不同类型的小狗各自具有不同的特点，比如智商高一些的小狗还能参与简单计算或学习命令，这些都向我们展示了它作为一名“老师”的角色，以及它比传统意义上的男朋友更为全面地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个人情感角色的重要性应该得到重视，但从多个维度考虑，如果说有一种生命形式，其东西真的比男朋友还要大，那么这一定指的是那些聪明、勇敢、忠诚，并且拥有人类难以企及生理优势的小小宠物——我们的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们！</w:t>
      </w:r>
      <w:r>
        <w:rPr>
          <w:sz w:val="32"/>
          <w:szCs w:val="32"/>
        </w:rPr>
        <w:t>&lt;/p&gt;&lt;p&gt;&lt;img src="/static-img/vOtPBZnvYpKZxrhNJ7Mmv47GMA64eErahHudEkTacl3Tz_bXN1Qoy6bx286S-H_9yapDUArRfpynMzIPhowc_SIYt1EC_g3VAPdaIyG-M9E.png"&gt;&lt;/p&gt;&lt;p&gt;&lt;a href = "/doc/951229-</w:t>
      </w:r>
      <w:r>
        <w:rPr>
          <w:sz w:val="32"/>
          <w:szCs w:val="32"/>
        </w:rPr>
        <w:t>狗的世界探索它们比男朋友更为庞大的存在</w:t>
      </w:r>
      <w:r>
        <w:rPr>
          <w:sz w:val="32"/>
          <w:szCs w:val="32"/>
        </w:rPr>
        <w:t>.doc" rel="alternate" download="951229-</w:t>
      </w:r>
      <w:r>
        <w:rPr>
          <w:sz w:val="32"/>
          <w:szCs w:val="32"/>
        </w:rPr>
        <w:t>狗的世界探索它们比男朋友更为庞大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