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寻踪隐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室平山客：寻踪隐逸之旅</w:t>
      </w:r>
      <w:r>
        <w:rPr>
          <w:sz w:val="32"/>
          <w:szCs w:val="32"/>
        </w:rPr>
        <w:t>&lt;/p&gt;&lt;p&gt;&lt;img src="/static-img/lqhOM_u8A6snXTd8J9XOu7-Mulkd5hkaFu464yBO_5JCF3TwoYfYmaDZv7DOWMQZ.png"&gt;&lt;/p&gt;&lt;p&gt;</w:t>
      </w:r>
      <w:r>
        <w:rPr>
          <w:sz w:val="32"/>
          <w:szCs w:val="32"/>
        </w:rPr>
        <w:t>在中国古代文学中，“外室”一词常用来指代非正室之妻，即那些不被承认为正式配偶的女性。然而，在某些情境下，这个词也可以用来形容那些住在别人的家里，远离家庭温暖与亲人陪伴的人。今天，我们要探讨的是“外室平山客”，一个充满诗意和哲思的概念，它代表着一种生活方式，既包含了对自然的向往，也孕育了对人生意义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隐逸的心灵追求</w:t>
      </w:r>
      <w:r>
        <w:rPr>
          <w:sz w:val="32"/>
          <w:szCs w:val="32"/>
        </w:rPr>
        <w:t>&lt;/p&gt;&lt;p&gt;&lt;img src="/static-img/YC15ttarl-Cmn-tg8UR8Qb-Mulkd5hkaFu464yBO_5JTcxuloap6-5CzSPsntXohgZfXJFWzvaGhl1WDX3OCiA.png"&gt;&lt;/p&gt;&lt;p&gt;</w:t>
      </w:r>
      <w:r>
        <w:rPr>
          <w:sz w:val="32"/>
          <w:szCs w:val="32"/>
        </w:rPr>
        <w:t>外室平山客：逃避尘世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有这样一位角色——林黛玉，她虽然是宝玉的表妹，但却因为身体弱多病，被迫居住在外祖父家的东院。这个位置使她成为了“外室”。林黛玉以她的敏感和才华，以及对美好事物过度追求而著名。她渴望的是一个纯洁、宁静、符合自己内心世界的地方，那就是“平山”。</w:t>
      </w:r>
      <w:r>
        <w:rPr>
          <w:sz w:val="32"/>
          <w:szCs w:val="32"/>
        </w:rPr>
        <w:t>&lt;/p&gt;&lt;p&gt;&lt;img src="/static-img/66TAjdwcck0HRFzTKeWLQ7-Mulkd5hkaFu464yBO_5JTcxuloap6-5CzSPsntXohgZfXJFWzvaGhl1WDX3OCiA.jpg"&gt;&lt;/p&gt;&lt;p&gt;</w:t>
      </w:r>
      <w:r>
        <w:rPr>
          <w:sz w:val="32"/>
          <w:szCs w:val="32"/>
        </w:rPr>
        <w:t>隐逸之地：寻找心灵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属于自己的那个地方，那个让心灵感到安慰与释放的地方。在现代社会快节奏、高压力的大环境中，不少人开始怀念那种简单纯粹的情趣，他们希望能找到那片属于自己的“平山”，无论是实际上的还是精神上的。</w:t>
      </w:r>
      <w:r>
        <w:rPr>
          <w:sz w:val="32"/>
          <w:szCs w:val="32"/>
        </w:rPr>
        <w:t>&lt;/p&gt;&lt;p&gt;&lt;img src="/static-img/8AGBE9t8UYdTd6H669zGFL-Mulkd5hkaFu464yBO_5JTcxuloap6-5CzSPsntXohgZfXJFWzvaGhl1WDX3OCiA.jpg"&gt;&lt;/p&gt;&lt;p&gt;</w:t>
      </w:r>
      <w:r>
        <w:rPr>
          <w:sz w:val="32"/>
          <w:szCs w:val="32"/>
        </w:rPr>
        <w:t>二、自然中的自由自在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山风光：诗意里的生命体验</w:t>
      </w:r>
      <w:r>
        <w:rPr>
          <w:sz w:val="32"/>
          <w:szCs w:val="32"/>
        </w:rPr>
        <w:t>&lt;/p&gt;&lt;p&gt;&lt;img src="/static-img/AbWfaToxatPC7KIOL2lu9r-Mulkd5hkaFu464yBO_5JTcxuloap6-5CzSPsntXohgZfXJFWzvaGhl1WDX3OCiA.jpg"&gt;&lt;/p&gt;&lt;p&gt;</w:t>
      </w:r>
      <w:r>
        <w:rPr>
          <w:sz w:val="32"/>
          <w:szCs w:val="32"/>
        </w:rPr>
        <w:t>想象一下，一座高峰巍峨耸立于大地之上，其旁边是一片广袤无垠的小草原。阳光洒落，鸟儿歌唱，空气清新得几乎能闻到泥土与花香。这便是所谓的“平山”——一个完美无瑕的地理位置，它代表着自然界最真实最原始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自在地生活：超越都市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走进森林，每一次呼吸新鲜空气，都仿佛触摸到了生命本身最真切的声音。那份沉静，那份清澈，让人忘记了繁忙和焦虑，让我们重拾了一种久违的情感——自由。而这，就是所谓的“外室平山客”的状态，是一种超越城市喧嚣，只为接近自然，与大地同频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传统中的隐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士文化：传统智慧中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人的笔下都有关于隐士或其思想的话题。他们选择远离尘世，以书房为家，从事读书写作，为的是保持独立思考，不受物欲驱动，而是追求内心世界的丰富与升华。这便是典型意义上的“外室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行我素”：“独坐幽篁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“独坐幽篁里”的隐者们，他们没有迎合时代潮流，没有跟随权势人物，而是选择了一条独立自主的人生道路，这种坚持己见，不随波逐流，就像一股清泉，在世俗混沌中保留着纯净。不仅如此，他们还时常会将这种态度通过文字表达出来，以此影响后来的读者，使得这种精神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场探索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旅行：穿越现实到另一个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当他们面临工作压力巨大的时候，或许会产生一种强烈愿望，将自己暂时抽离出去，用时间去思考问题，用空间去解脱束缚。但这并不意味着逃避，而是一种必要的心灵旅程。在这样的旅途中，“外室平山客”不再是一个地点，而是一个状态，是一种能够帮助你冷静下来重新审视自己，并找到前进方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外室平 山 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仅是一个文学上的描述，更是一种生活态度、一种心理状态。一方面它提醒我们要学会放慢脚步，看看周围的人和事；另一方面，它鼓励我们要勇敢地追求自己的梦想，即使是在别人的眼皮子底下，也要有属于自己的小天地。在这个快速变化的大时代背景下，对于如何保持个人价值观念以及如何实现内心真正的自由，这样的探索显得尤为重要。</w:t>
      </w:r>
      <w:r>
        <w:rPr>
          <w:sz w:val="32"/>
          <w:szCs w:val="32"/>
        </w:rPr>
        <w:t>&lt;/p&gt;&lt;p&gt;&amp;#34;External Room on the Plain Mountain&amp;#34;: A Journey of Escaping the World&amp;#39;s Noise and Seeking Inner Peace&lt;/p&gt;&lt;p&gt;&lt;a href = "/doc/951328-</w:t>
      </w:r>
      <w:r>
        <w:rPr>
          <w:sz w:val="32"/>
          <w:szCs w:val="32"/>
        </w:rPr>
        <w:t>外室平山客寻踪隐逸之旅</w:t>
      </w:r>
      <w:r>
        <w:rPr>
          <w:sz w:val="32"/>
          <w:szCs w:val="32"/>
        </w:rPr>
        <w:t>.doc" rel="alternate" download="951328-</w:t>
      </w:r>
      <w:r>
        <w:rPr>
          <w:sz w:val="32"/>
          <w:szCs w:val="32"/>
        </w:rPr>
        <w:t>外室平山客寻踪隐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