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巧妙动作让女生惊喜肌肤相亲的浪漫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世界里，有一种方式能够表达心中的温柔和深情，那就是通过肌肤对接，体验那份难以言说的亲密感。男生把肌肉放在女生的肌肉里面，这个简单而又深刻的行为，不仅是两个人的身体接触，更是心灵之间最直接的交流。</w:t>
      </w:r>
      <w:r>
        <w:rPr>
          <w:sz w:val="32"/>
          <w:szCs w:val="32"/>
        </w:rPr>
        <w:t>&lt;/p&gt;&lt;p&gt;&lt;img src="/static-img/tNuJaqshxKU2BF4EFU7RKAnxNg5v0QyXIvAwr2CUEApKi9pcwTd3fi3k_IRHQkHh.jpg"&gt;&lt;/p&gt;&lt;p&gt;</w:t>
      </w:r>
      <w:r>
        <w:rPr>
          <w:sz w:val="32"/>
          <w:szCs w:val="32"/>
        </w:rPr>
        <w:t>首先，我们可以从视频中看到，男孩温柔地将自己的手臂放在女孩的手臂之上，他的动作既不急促也不僵硬，而是缓慢而有力，仿佛是在等待着那个特别的时候。这一举动本身就蕴含了他对女生的关注与尊重。</w:t>
      </w:r>
      <w:r>
        <w:rPr>
          <w:sz w:val="32"/>
          <w:szCs w:val="32"/>
        </w:rPr>
        <w:t>&lt;/p&gt;&lt;p&gt;</w:t>
      </w:r>
      <w:r>
        <w:rPr>
          <w:sz w:val="32"/>
          <w:szCs w:val="32"/>
        </w:rPr>
        <w:t>其次，这个行为背后隐藏着深厚的情感。每一次肌肤相碰，都是一种承诺，一种愿意去了解对方的一切，无论是快乐还是痛苦。在这个过程中，他们的心跳、呼吸甚至汗液都会同步起来，形成了一种不可思议的默契。</w:t>
      </w:r>
      <w:r>
        <w:rPr>
          <w:sz w:val="32"/>
          <w:szCs w:val="32"/>
        </w:rPr>
        <w:t>&lt;/p&gt;&lt;p&gt;&lt;img src="/static-img/F5enqO_S6R_6nrAkKbC7TgnxNg5v0QyXIvAwr2CUEArFvdP6IfEC7LIFIXg2QJVGycdrMq_gFbmsgbgF_OKtKyIYt1EC_g3VAPdaIyG-M9E.jpg"&gt;&lt;/p&gt;&lt;p&gt;</w:t>
      </w:r>
      <w:r>
        <w:rPr>
          <w:sz w:val="32"/>
          <w:szCs w:val="32"/>
        </w:rPr>
        <w:t>再者，这样的视频往往会被拍摄下来，并分享给朋友们或家人看。这样的分享不仅仅是一个展示他们关系好坏的手段，它更是一种宣告爱情成长的一个标志，让更多的人知道他们之间发生了什么美好的事情。</w:t>
      </w:r>
      <w:r>
        <w:rPr>
          <w:sz w:val="32"/>
          <w:szCs w:val="32"/>
        </w:rPr>
        <w:t>&lt;/p&gt;&lt;p&gt;</w:t>
      </w:r>
      <w:r>
        <w:rPr>
          <w:sz w:val="32"/>
          <w:szCs w:val="32"/>
        </w:rPr>
        <w:t>此外，這種動作也展現了一種對彼此生活細節的關注與理解。他們可能會在日常生活中留意到对方喜欢什么樣子的衣服，或是在某個時候特別需要支持，他們會通過這些小事來表達他們對對方未来的期許和支持。</w:t>
      </w:r>
      <w:r>
        <w:rPr>
          <w:sz w:val="32"/>
          <w:szCs w:val="32"/>
        </w:rPr>
        <w:t>&lt;/p&gt;&lt;p&gt;&lt;img src="/static-img/b1uWBEVGrpRtMrvnkJq0uwnxNg5v0QyXIvAwr2CUEArFvdP6IfEC7LIFIXg2QJVGycdrMq_gFbmsgbgF_OKtKyIYt1EC_g3VAPdaIyG-M9E.jpg"&gt;&lt;/p&gt;&lt;p&gt;</w:t>
      </w:r>
      <w:r>
        <w:rPr>
          <w:sz w:val="32"/>
          <w:szCs w:val="32"/>
        </w:rPr>
        <w:t>最后，這種互動也是建立信任和安全感的一個途径。当我们感到自己被另一个人所理解和接受时，我们的心就会更加放松，从而产生一种无比幸福感。这份幸福，就像这短暂但充满意义的触摸一样，是任何语言都无法描述清楚的事情。</w:t>
      </w:r>
      <w:r>
        <w:rPr>
          <w:sz w:val="32"/>
          <w:szCs w:val="32"/>
        </w:rPr>
        <w:t>&lt;/p&gt;&lt;p&gt;</w:t>
      </w:r>
      <w:r>
        <w:rPr>
          <w:sz w:val="32"/>
          <w:szCs w:val="32"/>
        </w:rPr>
        <w:t>总结来说，男生把肌肉放在女生的视频不仅是一段普通的话题，它代表的是一个故事，其中包含了爱、尊重、承诺以及对彼此生活细节关注的一系列情感纽带。而这一切，只因为那一刻，他们选择用最真挚且直接的手法去表达他们对于彼此生命重要性的认知。</w:t>
      </w:r>
      <w:r>
        <w:rPr>
          <w:sz w:val="32"/>
          <w:szCs w:val="32"/>
        </w:rPr>
        <w:t>&lt;/p&gt;&lt;p&gt;&lt;img src="/static-img/w7hbhZtEhfYXDbeWr0GaMgnxNg5v0QyXIvAwr2CUEArFvdP6IfEC7LIFIXg2QJVGycdrMq_gFbmsgbgF_OKtKyIYt1EC_g3VAPdaIyG-M9E.jpg"&gt;&lt;/p&gt;&lt;p&gt;&lt;a href = "/doc/951537-</w:t>
      </w:r>
      <w:r>
        <w:rPr>
          <w:sz w:val="32"/>
          <w:szCs w:val="32"/>
        </w:rPr>
        <w:t>男生巧妙动作让女生惊喜肌肤相亲的浪漫瞬间</w:t>
      </w:r>
      <w:r>
        <w:rPr>
          <w:sz w:val="32"/>
          <w:szCs w:val="32"/>
        </w:rPr>
        <w:t>.doc" rel="alternate" download="951537-</w:t>
      </w:r>
      <w:r>
        <w:rPr>
          <w:sz w:val="32"/>
          <w:szCs w:val="32"/>
        </w:rPr>
        <w:t>男生巧妙动作让女生惊喜肌肤相亲的浪漫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