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觉醒后我暴富了一夜之间我成了富翁我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夜之间，我成了富翁：我的奇迹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那个寒冷的冬日，抱着一份不稳定的工资和对未来的迷茫，我在城市的角落里挣扎。生活就像是一场无休止的马拉松，每天都在重复相同的步伐，但没有任何明确的目标。我几乎放弃了希望，觉得自己注定是默默无闻的人生。</w:t>
      </w:r>
      <w:r>
        <w:rPr>
          <w:sz w:val="32"/>
          <w:szCs w:val="32"/>
        </w:rPr>
        <w:t>&lt;/p&gt;&lt;p&gt;&lt;img src="/static-img/Uaob3R1NxfLGQUoL_tIrvQ.jpg"&gt;&lt;/p&gt;&lt;p&gt;</w:t>
      </w:r>
      <w:r>
        <w:rPr>
          <w:sz w:val="32"/>
          <w:szCs w:val="32"/>
        </w:rPr>
        <w:t>然而，那个深夜，一切都发生了变化。当我躺在床上时，一阵突如其来的灵感袭来，让我意识到自己的潜力被低估了。我决定改变命运，开始了一段奇妙而又充满挑战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觉醒后，我暴富了。不是那种突然获得巨额财富或遗产那种暴富，而是一种内心深处对生活价值观、职业选择和人际关系重新认识的大爆炸。这次变革让我从一个平凡员工转变为企业家，从一个普通消费者变成创造价值的人，从一个社会边缘者走向中心舞台。</w:t>
      </w:r>
      <w:r>
        <w:rPr>
          <w:sz w:val="32"/>
          <w:szCs w:val="32"/>
        </w:rPr>
        <w:t>&lt;/p&gt;&lt;p&gt;&lt;img src="/static-img/WKJtW5wDLkEjs1TryblMlQ.jpg"&gt;&lt;/p&gt;&lt;p&gt;</w:t>
      </w:r>
      <w:r>
        <w:rPr>
          <w:sz w:val="32"/>
          <w:szCs w:val="32"/>
        </w:rPr>
        <w:t>这段时间里，我学会了如何将自己的热情与技能结合起来，为社会带去真正有价值的事物。在这个过程中，我也遇到了许多志同道合的人，我们共同探索、共同成长，最终一起实现了我们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的那份困顿和迷茫已成为过去。我拥有的不仅仅是一个金钱上的财富，更重要的是自信、勇气和一种超越常人的思维方式，这些都是我从那个特别的一夜起始点所积累起来的情感财富。在未来，无论风雨，只要保持这种觉醒的心态，即使面对再大的逆境，也能找到前行的道路。</w:t>
      </w:r>
      <w:r>
        <w:rPr>
          <w:sz w:val="32"/>
          <w:szCs w:val="32"/>
        </w:rPr>
        <w:t>&lt;/p&gt;&lt;p&gt;&lt;img src="/static-img/DFiDwLRIDRjtsfs3vhm0Yg.jpg"&gt;&lt;/p&gt;&lt;p&gt;&lt;a href = "/doc/951600-</w:t>
      </w:r>
      <w:r>
        <w:rPr>
          <w:sz w:val="32"/>
          <w:szCs w:val="32"/>
        </w:rPr>
        <w:t>觉醒后我暴富了一夜之间我成了富翁我的奇迹之旅</w:t>
      </w:r>
      <w:r>
        <w:rPr>
          <w:sz w:val="32"/>
          <w:szCs w:val="32"/>
        </w:rPr>
        <w:t>.doc" rel="alternate" download="951600-</w:t>
      </w:r>
      <w:r>
        <w:rPr>
          <w:sz w:val="32"/>
          <w:szCs w:val="32"/>
        </w:rPr>
        <w:t>觉醒后我暴富了一夜之间我成了富翁我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