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星秘笈一品二品三品免费看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面临着无数的选择和挑战。尤其是在娱乐领域，一品二品三品免费看已经成为了一种文化现象，影响着人们的生活方式和消费习惯。本文将探讨一品、二品、三品免费看背后的文化含义，以及它对现代社会产生的深远影响。</w:t>
      </w:r>
      <w:r>
        <w:rPr>
          <w:sz w:val="32"/>
          <w:szCs w:val="32"/>
        </w:rPr>
        <w:t>&lt;/p&gt;&lt;p&gt;</w:t>
      </w:r>
      <w:r>
        <w:rPr>
          <w:sz w:val="32"/>
          <w:szCs w:val="32"/>
        </w:rPr>
        <w:t>一、追星时代：一品免费看</w:t>
      </w:r>
      <w:r>
        <w:rPr>
          <w:sz w:val="32"/>
          <w:szCs w:val="32"/>
        </w:rPr>
        <w:t>&lt;/p&gt;&lt;p&gt;&lt;img src="/static-img/WCneapc--L5T9z2kgtyRiQ.jpg"&gt;&lt;/p&gt;&lt;p&gt;</w:t>
      </w:r>
      <w:r>
        <w:rPr>
          <w:sz w:val="32"/>
          <w:szCs w:val="32"/>
        </w:rPr>
        <w:t>在网络流行起来之后，一款热门的电视剧或电影往往能迅速吸引亿万人的关注。随之而来的是各种追星活动，从粉丝见面会到线上互动，甚至是贴纸店铺与专卖店，这些都成为了流行文化的一部分。而“一品免费看”则是这种追星文化的一个重要组成部分。在互联网上，我们可以轻松地找到很多视频平台提供高质量内容，不需要额外付费，就能观看到最新最火的节目。这不仅提高了内容生产者的知名度，也让普通观众能够享受到优质内容。</w:t>
      </w:r>
      <w:r>
        <w:rPr>
          <w:sz w:val="32"/>
          <w:szCs w:val="32"/>
        </w:rPr>
        <w:t>&lt;/p&gt;&lt;p&gt;</w:t>
      </w:r>
      <w:r>
        <w:rPr>
          <w:sz w:val="32"/>
          <w:szCs w:val="32"/>
        </w:rPr>
        <w:t>总结：一品免费看体现了新媒体时代观众参与度提升和内容传播速度快的问题，同时也反映出个人兴趣需求多样化，对于节目的主导权越来越强烈。</w:t>
      </w:r>
      <w:r>
        <w:rPr>
          <w:sz w:val="32"/>
          <w:szCs w:val="32"/>
        </w:rPr>
        <w:t>&lt;/p&gt;&lt;p&gt;&lt;img src="/static-img/dZ2GBg10JtvhMTq5qadKyw.jpg"&gt;&lt;/p&gt;&lt;p&gt;</w:t>
      </w:r>
      <w:r>
        <w:rPr>
          <w:sz w:val="32"/>
          <w:szCs w:val="32"/>
        </w:rPr>
        <w:t>二、社区分享：二品自由分享</w:t>
      </w:r>
      <w:r>
        <w:rPr>
          <w:sz w:val="32"/>
          <w:szCs w:val="32"/>
        </w:rPr>
        <w:t>&lt;/p&gt;&lt;p&gt;</w:t>
      </w:r>
      <w:r>
        <w:rPr>
          <w:sz w:val="32"/>
          <w:szCs w:val="32"/>
        </w:rPr>
        <w:t>除了官方渠道，一些用户还通过社交媒体进行自发分享，他们可能会上传自己收集到的高质量资源，或是在论坛等地方讨论最新的话题。这便形成了一个相对开放的“二 品”空间，即非正式但又充满活力的社区分享网络。在这里，用户之间可以自由交流心得体验，无需经过任何形式的手续即可获得想要的小确幸——比如看到刚更新的小说章节或者听闻最近热门歌曲。这也促进了知识共享和情感连接，让人们更容易找到共同语言。</w:t>
      </w:r>
      <w:r>
        <w:rPr>
          <w:sz w:val="32"/>
          <w:szCs w:val="32"/>
        </w:rPr>
        <w:t>&lt;/p&gt;&lt;p&gt;&lt;img src="/static-img/Qd9sb-9HHYOm2hDvf_qi6g.jpg"&gt;&lt;/p&gt;&lt;p&gt;</w:t>
      </w:r>
      <w:r>
        <w:rPr>
          <w:sz w:val="32"/>
          <w:szCs w:val="32"/>
        </w:rPr>
        <w:t>总结：二 品自由分享凸显了社交媒体对于社区建设及信息传播作用，同时也是个性化服务与自组织能力的大幅增强体现。</w:t>
      </w:r>
      <w:r>
        <w:rPr>
          <w:sz w:val="32"/>
          <w:szCs w:val="32"/>
        </w:rPr>
        <w:t>&lt;/p&gt;&lt;p&gt;</w:t>
      </w:r>
      <w:r>
        <w:rPr>
          <w:sz w:val="32"/>
          <w:szCs w:val="32"/>
        </w:rPr>
        <w:t>三、专业评论：三品深度分析</w:t>
      </w:r>
      <w:r>
        <w:rPr>
          <w:sz w:val="32"/>
          <w:szCs w:val="32"/>
        </w:rPr>
        <w:t>&lt;/p&gt;&lt;p&gt;&lt;img src="/static-img/q3SrSCqd78DrEbxXXRpeDQ.jpg"&gt;&lt;/p&gt;&lt;p&gt;</w:t>
      </w:r>
      <w:r>
        <w:rPr>
          <w:sz w:val="32"/>
          <w:szCs w:val="32"/>
        </w:rPr>
        <w:t>最后，“三 品”指的是专业评论家对于作品进行深入分析，比如影视批评家对电影进行解读，文学评论家对小说进行阐释等。这些专业人士不仅能够为大众提供更为精准的情感指导，还能帮助我们从不同角度理解作品背后的意义。他们通过文章、视频或直播等形式，为爱好者提供一种更加系统且有学术价值的心智刺激。此外，由于这些评论通常都是基于一定知识储备，所以也推动了一定的学术研究水平提升，使得更多的人了解并欣赏艺术作品中的内涵与层次。</w:t>
      </w:r>
      <w:r>
        <w:rPr>
          <w:sz w:val="32"/>
          <w:szCs w:val="32"/>
        </w:rPr>
        <w:t>&lt;/p&gt;&lt;p&gt;</w:t>
      </w:r>
      <w:r>
        <w:rPr>
          <w:sz w:val="32"/>
          <w:szCs w:val="32"/>
        </w:rPr>
        <w:t>总结：三 品深度分析展现了专业人士如何以自己的眼光去发现隐藏在表面的东西，并将复杂的情感转换成清晰而有力的言语，有助于培养公众审美素养以及加强文化认同感。</w:t>
      </w:r>
      <w:r>
        <w:rPr>
          <w:sz w:val="32"/>
          <w:szCs w:val="32"/>
        </w:rPr>
        <w:t>&lt;/p&gt;&lt;p&gt;&lt;img src="/static-img/Fpd527nitTppG0oJbbX1xQ.jpg"&gt;&lt;/p&gt;&lt;p&gt;</w:t>
      </w:r>
      <w:r>
        <w:rPr>
          <w:sz w:val="32"/>
          <w:szCs w:val="32"/>
        </w:rPr>
        <w:t>综上所述，“一 品、二 品、三 品”的概念分别代表着不同的价值链条，它们各自扮演着不同角色，在现代社会中起到了不可忽视的地位。未来，只要我们继续保持开放的心态，与不断变化发展的事实紧密相连，这种模式可能会持续存在并逐渐完善，从而为我们的生活带来更多乐趣和启迪。</w:t>
      </w:r>
      <w:r>
        <w:rPr>
          <w:sz w:val="32"/>
          <w:szCs w:val="32"/>
        </w:rPr>
        <w:t>&lt;/p&gt;&lt;p&gt;&lt;a href = "/doc/951699-</w:t>
      </w:r>
      <w:r>
        <w:rPr>
          <w:sz w:val="32"/>
          <w:szCs w:val="32"/>
        </w:rPr>
        <w:t>追星秘笈一品二品三品免费看的艺术探索</w:t>
      </w:r>
      <w:r>
        <w:rPr>
          <w:sz w:val="32"/>
          <w:szCs w:val="32"/>
        </w:rPr>
        <w:t>.doc" rel="alternate" download="951699-</w:t>
      </w:r>
      <w:r>
        <w:rPr>
          <w:sz w:val="32"/>
          <w:szCs w:val="32"/>
        </w:rPr>
        <w:t>追星秘笈一品二品三品免费看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