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老婆的智慧与乐趣夫妻相伴的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只有外面的世界才有变化？</w:t>
      </w:r>
      <w:r>
        <w:rPr>
          <w:sz w:val="32"/>
          <w:szCs w:val="32"/>
        </w:rPr>
        <w:t>&lt;/p&gt;&lt;p&gt;&lt;img src="/static-img/y43g8ijk9Oraq1fmpNq_jZhp9ifySIfMP8OZ0mcRaOtMVUccasmxInZs6JuNyI3V.png"&gt;&lt;/p&gt;&lt;p&gt;</w:t>
      </w:r>
      <w:r>
        <w:rPr>
          <w:sz w:val="32"/>
          <w:szCs w:val="32"/>
        </w:rPr>
        <w:t>在我们日常的生活中，常会听到一些人谈论“自己的老婆自己养”，这句话听起来似乎有些不妥，但如果从一个更深层次去理解，这其实是一种对婚姻关系健康发展的提醒。那么，我们应该如何理解这一表述，以及它所蕴含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养”老婆？</w:t>
      </w:r>
      <w:r>
        <w:rPr>
          <w:sz w:val="32"/>
          <w:szCs w:val="32"/>
        </w:rPr>
        <w:t>&lt;/p&gt;&lt;p&gt;&lt;img src="/static-img/oKwLnFB7kDlv6lSMN3k8HJhp9ifySIfMP8OZ0mcRaOvMo0FNwm0vJrjtndJKTEdpw_BQpgAI7LHLiHCYrTW6Hc23eBK_AuP_tKqEG8a4mPh3UK27s4hduWQHPzjdJfaerstS9JF0SgUX0YcWmyoKgd_cmbUOrrSrdX9EeUz60BiGv2cu4PaEwoEdD6U33BDoF_EQ5zA2kgTMOeA75jUmNjRc66jwjDNsMVGS_y2nXW9QfngqzjhEUw2n-0ym3NkO.png"&gt;&lt;/p&gt;&lt;p&gt;</w:t>
      </w:r>
      <w:r>
        <w:rPr>
          <w:sz w:val="32"/>
          <w:szCs w:val="32"/>
        </w:rPr>
        <w:t>首先，我们需要认识到，“养”并不是字面上的意思，而是一种维护和关爱。每一段恋情或婚姻关系都需要不断地投入精力和心力，以便让两个人之间的情感能够更加深厚、稳固。这就好比说，在园艺中，你不能期望花朵自行绽放，而必须定期浇水、施肥，甚至修剪枝条，让它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夫妻双方都需要发挥各自的优势，同时克服彼此的不足。男人通常被看作是家庭的大树，而女人则是温暖如春天的小花。在现代社会，这种传统观念正在逐渐淡化，但核心理念依然适用：男人要像大树一样给予支持与庇护；而女人则应像春天的小花一样带来生机与美丽。</w:t>
      </w:r>
      <w:r>
        <w:rPr>
          <w:sz w:val="32"/>
          <w:szCs w:val="32"/>
        </w:rPr>
        <w:t>&lt;/p&gt;&lt;p&gt;&lt;img src="/static-img/Gl9awzCiublNYmsVvh8KDZhp9ifySIfMP8OZ0mcRaOvMo0FNwm0vJrjtndJKTEdpw_BQpgAI7LHLiHCYrTW6Hc23eBK_AuP_tKqEG8a4mPh3UK27s4hduWQHPzjdJfaerstS9JF0SgUX0YcWmyoKgd_cmbUOrrSrdX9EeUz60BiGv2cu4PaEwoEdD6U33BDoF_EQ5zA2kgTMOeA75jUmNjRc66jwjDNsMVGS_y2nXW9QfngqzjhEUw2n-0ym3NkO.png"&gt;&lt;/p&gt;&lt;p&gt;</w:t>
      </w:r>
      <w:r>
        <w:rPr>
          <w:sz w:val="32"/>
          <w:szCs w:val="32"/>
        </w:rPr>
        <w:t>如何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关键点就是沟通。良好的沟通可以解决许多问题，也能避免很多误解。在现代快节奏生活下，人们往往因为忙碌而忽视了这种基本的人际交流。如果没有及时有效地表达自己的想法和需求，那么可能会导致误解累积，最终影响到整体关系。</w:t>
      </w:r>
      <w:r>
        <w:rPr>
          <w:sz w:val="32"/>
          <w:szCs w:val="32"/>
        </w:rPr>
        <w:t>&lt;/p&gt;&lt;p&gt;&lt;img src="/static-img/pJBiqNUQOROO4BPKjWjhQ5hp9ifySIfMP8OZ0mcRaOvMo0FNwm0vJrjtndJKTEdpw_BQpgAI7LHLiHCYrTW6Hc23eBK_AuP_tKqEG8a4mPh3UK27s4hduWQHPzjdJfaerstS9JF0SgUX0YcWmyoKgd_cmbUOrrSrdX9EeUz60BiGv2cu4PaEwoEdD6U33BDoF_EQ5zA2kgTMOeA75jUmNjRc66jwjDNsMVGS_y2nXW9QfngqzjhEUw2n-0ym3NkO.png"&gt;&lt;/p&gt;&lt;p&gt;</w:t>
      </w:r>
      <w:r>
        <w:rPr>
          <w:sz w:val="32"/>
          <w:szCs w:val="32"/>
        </w:rPr>
        <w:t>因此，无论是在工作还是在家庭生活中，都应当珍惜那片刻间相互倾诉的心灵空间。这不仅仅意味着简单地讲话，更重要的是要真诚倾听对方的声音，用心去理解对方的情感，从而找到共同点，不断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爱情中的信任与尊重</w:t>
      </w:r>
      <w:r>
        <w:rPr>
          <w:sz w:val="32"/>
          <w:szCs w:val="32"/>
        </w:rPr>
        <w:t>&lt;/p&gt;&lt;p&gt;&lt;img src="/static-img/esLHQQkO_OVff2qEDBO6PJhp9ifySIfMP8OZ0mcRaOvMo0FNwm0vJrjtndJKTEdpw_BQpgAI7LHLiHCYrTW6Hc23eBK_AuP_tKqEG8a4mPh3UK27s4hduWQHPzjdJfaerstS9JF0SgUX0YcWmyoKgd_cmbUOrrSrdX9EeUz60BiGv2cu4PaEwoEdD6U33BDoF_EQ5zA2kgTMOeA75jUmNjRc66jwjDNsMVGS_y2nXW9QfngqzjhEUw2n-0ym3NkO.png"&gt;&lt;/p&gt;&lt;p&gt;</w:t>
      </w:r>
      <w:r>
        <w:rPr>
          <w:sz w:val="32"/>
          <w:szCs w:val="32"/>
        </w:rPr>
        <w:t>第三个方面是信任与尊重。当你选择将某人的生命放在自己手里的时候，你也必须承担起保护她安全、幸福以及实现她潜能的责任。这是一个极其复杂且充满挑战性的任务，因为它要求你既要有足够的地位支撑，又要保持柔韧性以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建立一种基于相互尊重、开放沟通以及无条件接受对方即使最差的一面（并努力帮助他改善）的环境，是非常重要的。此外，还需培养一种宽容的心态，即使遇到困难，也不要轻易放弃。而当你做出这些努力时，你将发现你的伴侣也会变得更加坚强，有能力独立同时又依赖于你们共同构建的事业——这是一个真正伟大的团队合作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颖之路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涉及到持续学习与成长。在任何阶段都没有停止学习的话语，只有不断更新知识储备才能跟上时代步伐，为未来的生活打下坚实基础。而对于夫妻来说，这意味着他们一起探索新的兴趣、新领域，并通过这些活动增进了解，同时也为两人提供更多共同成长的机会，如旅游、学术研讨等活动都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丰富了两人的人生经历，而且还能增进彼此之间的情感联系，使得日常生活中的小事变成了宝贵回忆。这样一来，即便是在高压力的工作环境下，他们也有了一份来自家里的安慰，可以让他们感到归属和平静，从而更好地面对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子前，看着映射出的自己，或许就会意识到，每一次尝试去成为一个更好的伴侣，无疑也是为了自己。因为在这个过程中学到的东西远超过了最初预期，它们改变了我们看待世界、看待自己的方式，使我们的内心更加丰富多彩，最终达到那种真正意义上的“自我完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深刻的人生哲理：亲密伴侣之间需要共同投资时间精力，以促进情感增长，就像园丁照料植物那样细致周到。但这并不意味着一个人单独承担所有责任，而是一场双方携手共创家庭未来的大戏。不管怎样，只有真诚相待，与时俱进，才能确保这场戏演得既美妙又持久。</w:t>
      </w:r>
      <w:r>
        <w:rPr>
          <w:sz w:val="32"/>
          <w:szCs w:val="32"/>
        </w:rPr>
        <w:t>&lt;/p&gt;&lt;p&gt;&lt;a href = "/doc/951722-</w:t>
      </w:r>
      <w:r>
        <w:rPr>
          <w:sz w:val="32"/>
          <w:szCs w:val="32"/>
        </w:rPr>
        <w:t>自己养老婆的智慧与乐趣夫妻相伴的情感成长</w:t>
      </w:r>
      <w:r>
        <w:rPr>
          <w:sz w:val="32"/>
          <w:szCs w:val="32"/>
        </w:rPr>
        <w:t>.doc" rel="alternate" download="951722-</w:t>
      </w:r>
      <w:r>
        <w:rPr>
          <w:sz w:val="32"/>
          <w:szCs w:val="32"/>
        </w:rPr>
        <w:t>自己养老婆的智慧与乐趣夫妻相伴的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