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如何用心感动那些独立不羁的女孩撩拨技巧与感情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女性选择保持自己的独立和自主，她们可能不愿意轻易地让自己被所谓的情感牵绊。这样的女性，我们常常称之为“直女”。他们通常性格坚定，不轻易展露情感，对于传统的浪漫方式持有怀疑态度。这就引出了一个问题：直女难撩，那我们又该如何去触动她们的心？</w:t>
      </w:r>
      <w:r>
        <w:rPr>
          <w:sz w:val="32"/>
          <w:szCs w:val="32"/>
        </w:rPr>
        <w:t>&lt;/p&gt;&lt;p&gt;&lt;img src="/static-img/bMtXtrdq4JI8WYB_KYxqOw.jpg"&gt;&lt;/p&gt;&lt;p&gt;</w:t>
      </w:r>
      <w:r>
        <w:rPr>
          <w:sz w:val="32"/>
          <w:szCs w:val="32"/>
        </w:rPr>
        <w:t>了解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每个人的特点都是独一无二的。如果你想对直女产生影响，你需要花时间去了解她。她喜欢什么？她讨厌什么？她的兴趣爱好是什么？通过这些小细节，你可以更好地找到与之沟通的共同语言。</w:t>
      </w:r>
      <w:r>
        <w:rPr>
          <w:sz w:val="32"/>
          <w:szCs w:val="32"/>
        </w:rPr>
        <w:t>&lt;/p&gt;&lt;p&gt;&lt;img src="/static-img/_VsD2z1R9-bPvAO7z--wOw.jpg"&gt;&lt;/p&gt;&lt;p&gt;</w:t>
      </w:r>
      <w:r>
        <w:rPr>
          <w:sz w:val="32"/>
          <w:szCs w:val="32"/>
        </w:rPr>
        <w:t>尊重她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而强硬的一个个性类型往往会因为过分接近而感到压迫。因此，当你尝试与一个直女建立关系时，必须非常谨慎，尊重她的界限。一旦发现对方开始退缩或表现出明显不适，就应该立即停止进攻，而是给予一些空间，让她来决定是否继续这段关系。</w:t>
      </w:r>
      <w:r>
        <w:rPr>
          <w:sz w:val="32"/>
          <w:szCs w:val="32"/>
        </w:rPr>
        <w:t>&lt;/p&gt;&lt;p&gt;&lt;img src="/static-img/VnMxSY87Rhd5Ay_qzjqFFg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深层次感情的人来说，要获得一个人的信任并不容易，更不要说是一位习惯了保护自己情感的人。你需要耐心等待，并且不断证明你的诚意和真诚。记住，没有人能一下子就完全信任另一个人，这是一个逐渐培养过程。</w:t>
      </w:r>
      <w:r>
        <w:rPr>
          <w:sz w:val="32"/>
          <w:szCs w:val="32"/>
        </w:rPr>
        <w:t>&lt;/p&gt;&lt;p&gt;&lt;img src="/static-img/N3OM_ZHBvJ5AlS7TTOtwVQ.jpg"&gt;&lt;/p&gt;&lt;p&gt;</w:t>
      </w:r>
      <w:r>
        <w:rPr>
          <w:sz w:val="32"/>
          <w:szCs w:val="32"/>
        </w:rPr>
        <w:t>以实际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上的承诺总比实际行动来的更加虚幻。在处理与直女的情感时，最好的方法就是通过具体、实际的行为来证明你的承诺。比如，如果你们约出去吃饭，可以多做一点小菜肴；如果是在家中，可以帮忙打扫房间或者做些家务事。这类似于说：“我愿意投入时间和精力去维护我们的关系。”</w:t>
      </w:r>
      <w:r>
        <w:rPr>
          <w:sz w:val="32"/>
          <w:szCs w:val="32"/>
        </w:rPr>
        <w:t>&lt;/p&gt;&lt;p&gt;&lt;img src="/static-img/77HB4QCsj2fudyWRdn9DwA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任何人建立联系都离不开真诚交流。当你感觉到某种紧张或不安的时候，不妨尝试简单而直接地告诉对方你的感觉，用这种开放的话语来减少误解并加深理解。此外，在交流中保持同理心，将自己的需求放在第二位，以此来促进双方之间更健康、更平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一位直女确实有一定的挑战，但只要你能够耐心、真诚地去理解并尊重她的边界，同时用实际行动来表达你的关切，那么这一切都会变得可行。记住，最重要的是找到一种能够让双方都感到舒适和满足的方式，这样才能真正意义上实现两个人之间的情感连接。而当这份努力最终得到了回报时，即使是最坚硬的心也许会稍微柔软下来，是时候展现出那份特别属于你们之间的情愫了。</w:t>
      </w:r>
      <w:r>
        <w:rPr>
          <w:sz w:val="32"/>
          <w:szCs w:val="32"/>
        </w:rPr>
        <w:t>&lt;/p&gt;&lt;p&gt;&lt;a href = "/doc/951841-</w:t>
      </w:r>
      <w:r>
        <w:rPr>
          <w:sz w:val="32"/>
          <w:szCs w:val="32"/>
        </w:rPr>
        <w:t>直女难撩如何用心感动那些独立不羁的女孩撩拨技巧与感情表达</w:t>
      </w:r>
      <w:r>
        <w:rPr>
          <w:sz w:val="32"/>
          <w:szCs w:val="32"/>
        </w:rPr>
        <w:t>.doc" rel="alternate" download="951841-</w:t>
      </w:r>
      <w:r>
        <w:rPr>
          <w:sz w:val="32"/>
          <w:szCs w:val="32"/>
        </w:rPr>
        <w:t>直女难撩如何用心感动那些独立不羁的女孩撩拨技巧与感情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