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廓中的深度在车窗边的无尽回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</w:t>
      </w:r>
      <w:r>
        <w:rPr>
          <w:sz w:val="32"/>
          <w:szCs w:val="32"/>
        </w:rPr>
        <w:t>&lt;/p&gt;&lt;p&gt;&lt;img src="/static-img/vTbDAAlNjQ_nJbv608BW0o7GMA64eErahHudEkTacl39yniHOruGAdZUWeMA7JcT.jpg"&gt;&lt;/p&gt;&lt;p&gt;</w:t>
      </w:r>
      <w:r>
        <w:rPr>
          <w:sz w:val="32"/>
          <w:szCs w:val="32"/>
        </w:rPr>
        <w:t>第一段：旅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春天，阳光明媚，微风不燥。我坐在一辆老旧的汽车里，一次又一次地挺入深邃的夜色中。窗外是闪烁着灯光的小镇，那些灯光似乎在诉说着无数故事。每当我挺入那些未知的地方时，都感觉自己的心跳加速，不知道接下来会发生什么。</w:t>
      </w:r>
      <w:r>
        <w:rPr>
          <w:sz w:val="32"/>
          <w:szCs w:val="32"/>
        </w:rPr>
        <w:t>&lt;/p&gt;&lt;p&gt;&lt;img src="/static-img/tCr7wkq971YuAqvFNPJoTY7GMA64eErahHudEkTacl3Tz_bXN1Qoy6bx286S-H_9yapDUArRfpynMzIPhowc_SIYt1EC_g3VAPdaIyG-M9E.jpg"&gt;&lt;/p&gt;&lt;p&gt;</w:t>
      </w:r>
      <w:r>
        <w:rPr>
          <w:sz w:val="32"/>
          <w:szCs w:val="32"/>
        </w:rPr>
        <w:t>第二段：夜晚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寂静，只有偶尔传来引擎声和路况广播的声音。在这样的环境下，我开始思考生活中的种种问题，也许是因为旅途给人的孤独感，让人产生了一种想要逃离现实世界的冲动。但是，当我再次将视线从前方转向窗外，看见城市街景逐渐远去，我突然明白了，无论走到哪里，这些烦恼与快乐都伴随着我们一起存在。</w:t>
      </w:r>
      <w:r>
        <w:rPr>
          <w:sz w:val="32"/>
          <w:szCs w:val="32"/>
        </w:rPr>
        <w:t>&lt;/p&gt;&lt;p&gt;&lt;img src="/static-img/tl98xqffbHKh9lOO-E0FSY7GMA64eErahHudEkTacl3Tz_bXN1Qoy6bx286S-H_9yapDUArRfpynMzIPhowc_SIYt1EC_g3VAPdaIyG-M9E.jpg"&gt;&lt;/p&gt;&lt;p&gt;</w:t>
      </w:r>
      <w:r>
        <w:rPr>
          <w:sz w:val="32"/>
          <w:szCs w:val="32"/>
        </w:rPr>
        <w:t>第三段：高速公路上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行驶，每一个超车口都是对过去选择的一次审视。在车上一次又一次挺入，仿佛是在不断地寻找答案。当我停下对这个世界的探索的时候，我发现自己已经成为了那个曾经渴望逃离的人。而这份逃离，最终还是回到了原点，从而使得我的生命之路更加丰富多彩。</w:t>
      </w:r>
      <w:r>
        <w:rPr>
          <w:sz w:val="32"/>
          <w:szCs w:val="32"/>
        </w:rPr>
        <w:t>&lt;/p&gt;&lt;p&gt;&lt;img src="/static-img/XRGAscdhZg4X5B3O_Y3dMY7GMA64eErahHudEkTacl3Tz_bXN1Qoy6bx286S-H_9yapDUArRfpynMzIPhowc_SIYt1EC_g3VAPdaIyG-M9E.jpg"&gt;&lt;/p&gt;&lt;p&gt;</w:t>
      </w:r>
      <w:r>
        <w:rPr>
          <w:sz w:val="32"/>
          <w:szCs w:val="32"/>
        </w:rPr>
        <w:t>第四段：旅行的心理层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不仅仅是一场身体上的移动，更是一场心理层面的征服。在这漫长而平坦的道路上，我们可以遇到各种各样的情境，但最重要的是如何处理这些情境。每当我觉得疲惫的时候，我就告诉自己，即便是在车上也要继续前进，因为正是这种坚持让我们的灵魂得以升华。</w:t>
      </w:r>
      <w:r>
        <w:rPr>
          <w:sz w:val="32"/>
          <w:szCs w:val="32"/>
        </w:rPr>
        <w:t>&lt;/p&gt;&lt;p&gt;&lt;img src="/static-img/US_ohr3plLaggoENY53X347GMA64eErahHudEkTacl3Tz_bXN1Qoy6bx286S-H_9yapDUArRfpynMzIPhowc_SIYt1EC_g3VAPdaIyG-M9E.jpg"&gt;&lt;/p&gt;&lt;p&gt;</w:t>
      </w:r>
      <w:r>
        <w:rPr>
          <w:sz w:val="32"/>
          <w:szCs w:val="32"/>
        </w:rPr>
        <w:t>第五段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机会真正体验那种跨越国界、穿越大陆的情怀，但即便只是短暂的一个周末，也足够让我感受到了旅行带来的乐趣。每当我站在城市边缘，将目光投向那片未知的大海时，我都会有一种强烈的情绪波动——一种既期待又忧虑的心情。这是我内心深处对于未来的渴望，以及对于所谓“生活”的恐惧与不安，是一种既充满希望，又充满疑问的情绪混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生命之轮胎永远不会磨损完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趟旅程中，每一次“在车上一次又一次挺入”，都是一次自我挑战，一次精神追求。我意识到，无论未来走向何方，这个过程本身就是宝贵财富，而不是目的地。我相信，就像汽车轮胎永远不会磨损完毕一样，我的生命之轮胎也永远不会磨损完毕，它将继续推动着我的脚步，为我的故事添写新的篇章。</w:t>
      </w:r>
      <w:r>
        <w:rPr>
          <w:sz w:val="32"/>
          <w:szCs w:val="32"/>
        </w:rPr>
        <w:t>&lt;/p&gt;&lt;p&gt;&lt;a href = "/doc/951961-</w:t>
      </w:r>
      <w:r>
        <w:rPr>
          <w:sz w:val="32"/>
          <w:szCs w:val="32"/>
        </w:rPr>
        <w:t>轮廓中的深度在车窗边的无尽回望</w:t>
      </w:r>
      <w:r>
        <w:rPr>
          <w:sz w:val="32"/>
          <w:szCs w:val="32"/>
        </w:rPr>
        <w:t>.doc" rel="alternate" download="951961-</w:t>
      </w:r>
      <w:r>
        <w:rPr>
          <w:sz w:val="32"/>
          <w:szCs w:val="32"/>
        </w:rPr>
        <w:t>轮廓中的深度在车窗边的无尽回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