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余晖中的遥远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当天空渐渐染上了一层金红色的光辉时，自然界似乎也被这轮巨大的火球所感染。斜阳若影，在大地上缓缓移动，它的身影既是温暖，也是忧伤。它如同一位行走于人间的仙女，用她的光芒点亮了每一个角落。</w:t>
      </w:r>
      <w:r>
        <w:rPr>
          <w:sz w:val="32"/>
          <w:szCs w:val="32"/>
        </w:rPr>
        <w:t>&lt;/p&gt;&lt;p&gt;&lt;img src="/static-img/0CAGOrj-6SMdNG0PiUt0jFulNR9vNxuRfijkQv-aS3KmVyEyfgxQM8wX5GiQr43C.jpg"&gt;&lt;/p&gt;&lt;p&gt;</w:t>
      </w:r>
      <w:r>
        <w:rPr>
          <w:sz w:val="32"/>
          <w:szCs w:val="32"/>
        </w:rPr>
        <w:t>首先，斜阳若影带给人们的是一种宁静与平和。在这种时候，大多数人都会放慢脚步，停下来欣赏这个世界。孩子们可能会用手指去触摸那些奇妙的阴影，而成年人的心中则会涌现出无限的思考。这是一个让人回忆往昔、期待未来的时候。</w:t>
      </w:r>
      <w:r>
        <w:rPr>
          <w:sz w:val="32"/>
          <w:szCs w:val="32"/>
        </w:rPr>
        <w:t>&lt;/p&gt;&lt;p&gt;</w:t>
      </w:r>
      <w:r>
        <w:rPr>
          <w:sz w:val="32"/>
          <w:szCs w:val="32"/>
        </w:rPr>
        <w:t>其次，这个景象激发了人们对艺术创作的一种渴望。诗人笔下的词句充满了对日出的赞美；画家则用色彩来捕捉这一刻的心情，他们试图将那份瞬间的情感永久化为作品。而音乐家，则通过旋律来表达他们内心深处对自然之美的敬畏和爱恋。</w:t>
      </w:r>
      <w:r>
        <w:rPr>
          <w:sz w:val="32"/>
          <w:szCs w:val="32"/>
        </w:rPr>
        <w:t>&lt;/p&gt;&lt;p&gt;&lt;img src="/static-img/CmoFNQXvi4r0LoTAPbikWFulNR9vNxuRfijkQv-aS3I1W_0HHD_rShfZugd5rlHwWLuWrjBU_Rc5ZbdnL-F6Ig.jpg"&gt;&lt;/p&gt;&lt;p&gt;</w:t>
      </w:r>
      <w:r>
        <w:rPr>
          <w:sz w:val="32"/>
          <w:szCs w:val="32"/>
        </w:rPr>
        <w:t>再者，斜阳若影也是一个学习和探索的地方。当科学家观察到太阳西沉时，他们会思考宇宙的大尺度结构，以及我们地球的地理位置如何影响我们的气候变化。此外，对于摄影师来说，这是一个极佳拍摄机会，因为可以捕捉到不同物体与日光之间互动产生的一系列有趣视觉效果。</w:t>
      </w:r>
      <w:r>
        <w:rPr>
          <w:sz w:val="32"/>
          <w:szCs w:val="32"/>
        </w:rPr>
        <w:t>&lt;/p&gt;&lt;p&gt;</w:t>
      </w:r>
      <w:r>
        <w:rPr>
          <w:sz w:val="32"/>
          <w:szCs w:val="32"/>
        </w:rPr>
        <w:t>此外，此时也是许多文化活动开始举办的时候。在一些国家，比如日本，那是一段传统节日庆祝期间，而在其他地方，那可能只是普通家庭聚餐或户外运动活动的一个好时机，无论是在露营地还是海边，都能看到人们围坐在一起享受着晚霞下的美好时光。</w:t>
      </w:r>
      <w:r>
        <w:rPr>
          <w:sz w:val="32"/>
          <w:szCs w:val="32"/>
        </w:rPr>
        <w:t>&lt;/p&gt;&lt;p&gt;&lt;img src="/static-img/9iwYuC4S2R_wvvWVjvOhB1ulNR9vNxuRfijkQv-aS3I1W_0HHD_rShfZugd5rlHwWLuWrjBU_Rc5ZbdnL-F6Ig.jpg"&gt;&lt;/p&gt;&lt;p&gt;</w:t>
      </w:r>
      <w:r>
        <w:rPr>
          <w:sz w:val="32"/>
          <w:szCs w:val="32"/>
        </w:rPr>
        <w:t>最后，这个景象对于心理健康也有着积极作用。在现代社会快节奏、高压力的生活中，我们常常忽略自己的内心需要，但当我们站在夕阳余晖下，看着那遥远而又近在咫尺的斜阳若影时，我们仿佛找到了暂且忘却烦恼、放松身心的一片净土。这不仅仅是一种视觉享受，更是一种精神上的慰藉，是人类连接自然、恢复平衡的一种方式。</w:t>
      </w:r>
      <w:r>
        <w:rPr>
          <w:sz w:val="32"/>
          <w:szCs w:val="32"/>
        </w:rPr>
        <w:t>&lt;/p&gt;&lt;p&gt;</w:t>
      </w:r>
      <w:r>
        <w:rPr>
          <w:sz w:val="32"/>
          <w:szCs w:val="32"/>
        </w:rPr>
        <w:t>总之，无论你是作为一个观察者、创作者还是参与者，每一次遇见“斜阳若影”，都是一次独特而丰富的人生体验。一束光、一抹阴，一场盛宴，一段旅程——它们都源自那个简单而又复杂得难以言说的瞬间：夕阳余晖中的遥远 影子。</w:t>
      </w:r>
      <w:r>
        <w:rPr>
          <w:sz w:val="32"/>
          <w:szCs w:val="32"/>
        </w:rPr>
        <w:t>&lt;/p&gt;&lt;p&gt;&lt;img src="/static-img/WOL2kq9LkYgsKnYm1NMgSFulNR9vNxuRfijkQv-aS3I1W_0HHD_rShfZugd5rlHwWLuWrjBU_Rc5ZbdnL-F6Ig.jpg"&gt;&lt;/p&gt;&lt;p&gt;&lt;a href = "/doc/952085-</w:t>
      </w:r>
      <w:r>
        <w:rPr>
          <w:sz w:val="32"/>
          <w:szCs w:val="32"/>
        </w:rPr>
        <w:t>夕阳余晖中的遥远影子</w:t>
      </w:r>
      <w:r>
        <w:rPr>
          <w:sz w:val="32"/>
          <w:szCs w:val="32"/>
        </w:rPr>
        <w:t>.doc" rel="alternate" download="952085-</w:t>
      </w:r>
      <w:r>
        <w:rPr>
          <w:sz w:val="32"/>
          <w:szCs w:val="32"/>
        </w:rPr>
        <w:t>夕阳余晖中的遥远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