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我教宝宝坐正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的小小办公室里，妈妈正坐在电脑前努力工作。突然，宝宝的声音打断了她的思绪：“妈妈，你能对准坐下去吗？”</w:t>
      </w:r>
      <w:r>
        <w:rPr>
          <w:sz w:val="32"/>
          <w:szCs w:val="32"/>
        </w:rPr>
        <w:t>&lt;/p&gt;&lt;p&gt;</w:t>
      </w:r>
      <w:r>
        <w:rPr>
          <w:sz w:val="32"/>
          <w:szCs w:val="32"/>
        </w:rPr>
        <w:t>我抬头看去，发现桌子上摆放着一份奇怪的漫画。这不就是那个流行的“宝宝你能对准坐下去吗”漫画吗？我记得这是一个关于儿童坐姿习惯培养的幽默漫画，每个画面都描绘出不同孩子尝试坐直时各种夸张和有趣的场景。</w:t>
      </w:r>
      <w:r>
        <w:rPr>
          <w:sz w:val="32"/>
          <w:szCs w:val="32"/>
        </w:rPr>
        <w:t>&lt;/p&gt;&lt;p&gt;&lt;img src="/static-img/u95Zh0AUEqzwkDb1pIgMjg.jpg"&gt;&lt;/p&gt;&lt;p&gt;</w:t>
      </w:r>
      <w:r>
        <w:rPr>
          <w:sz w:val="32"/>
          <w:szCs w:val="32"/>
        </w:rPr>
        <w:t>看着这幅幅画，我不禁想起了自己小时候那些尝试坐直却总是挠痒或是扶膝的小日常。母亲微笑着回应：“当然可以，看这个吧。”</w:t>
      </w:r>
      <w:r>
        <w:rPr>
          <w:sz w:val="32"/>
          <w:szCs w:val="32"/>
        </w:rPr>
        <w:t>&lt;/p&gt;&lt;p&gt;</w:t>
      </w:r>
      <w:r>
        <w:rPr>
          <w:sz w:val="32"/>
          <w:szCs w:val="32"/>
        </w:rPr>
        <w:t>她递给我那份漫画，上面的每一格都让我笑出声来。第一个画面是一个小朋友尝试着抱住椅子腿，而另一只手则紧紧握着玩具车；第二个画面中，那个小朋友已经成功地把玩具车放在桌上，但他还没忘记用双手抱住椅背。每一帧都是如此逗人。</w:t>
      </w:r>
      <w:r>
        <w:rPr>
          <w:sz w:val="32"/>
          <w:szCs w:val="32"/>
        </w:rPr>
        <w:t>&lt;/p&gt;&lt;p&gt;&lt;img src="/static-img/h1RvurcSgUr_jSgSyGySGg.jpg"&gt;&lt;/p&gt;&lt;p&gt;</w:t>
      </w:r>
      <w:r>
        <w:rPr>
          <w:sz w:val="32"/>
          <w:szCs w:val="32"/>
        </w:rPr>
        <w:t>看到这些，我不由自主地开始思考：为什么我们作为成年人，对于如何正确坐姿仍然感到困惑呢？也许，这些简单而又可爱的漫画教会我们，从最基本的事情做起，即使是一次一次练习，也能逐渐养成良好的习惯。</w:t>
      </w:r>
      <w:r>
        <w:rPr>
          <w:sz w:val="32"/>
          <w:szCs w:val="32"/>
        </w:rPr>
        <w:t>&lt;/p&gt;&lt;p&gt;</w:t>
      </w:r>
      <w:r>
        <w:rPr>
          <w:sz w:val="32"/>
          <w:szCs w:val="32"/>
        </w:rPr>
        <w:t>我翻到最后一页，那里的孩子终于能够端庄而优雅地坐在椅子上，没有任何支撑，只有满足和自信。我深吸了一口气，让自己更加专注于工作，同时也在心中暗暗告诫自己，不管多忙，都要保持好姿势，因为这样的训练从未止息，无论是在成人世界还是在我们的内心深处，都需要不断地修炼和挑战。</w:t>
      </w:r>
      <w:r>
        <w:rPr>
          <w:sz w:val="32"/>
          <w:szCs w:val="32"/>
        </w:rPr>
        <w:t>&lt;/p&gt;&lt;p&gt;&lt;img src="/static-img/cAvW7YePOfV1LRiFjxfS0g.jpg"&gt;&lt;/p&gt;&lt;p&gt;</w:t>
      </w:r>
      <w:r>
        <w:rPr>
          <w:sz w:val="32"/>
          <w:szCs w:val="32"/>
        </w:rPr>
        <w:t>回到现实中，我将目光转向我的宝贝，他正在房间的一角玩耍。我轻声提醒他：“亲爱的，如果你感觉累或者想要休息，可以找找看你的身体告诉你应该怎么做。” 我希望通过自己的言传身教，让他学会倾听自己的身体，在生活中找到平衡与舒适，就像那些在漫画中的孩子一样，一步一步变得更强大、更独立。而对于大人们来说，这也是一种启示：无论何时，我们都应该寻求健康生活方式，以及保持最佳状态——正如那首歌词所说，“站起来，再站起来”，因为只有这样，我们才能真正意义上的“对准”。</w:t>
      </w:r>
      <w:r>
        <w:rPr>
          <w:sz w:val="32"/>
          <w:szCs w:val="32"/>
        </w:rPr>
        <w:t>&lt;/p&gt;&lt;p&gt;&lt;a href = "/doc/952246-</w:t>
      </w:r>
      <w:r>
        <w:rPr>
          <w:sz w:val="32"/>
          <w:szCs w:val="32"/>
        </w:rPr>
        <w:t>宝宝你能对准坐下去吗漫画我教宝宝坐正的日子</w:t>
      </w:r>
      <w:r>
        <w:rPr>
          <w:sz w:val="32"/>
          <w:szCs w:val="32"/>
        </w:rPr>
        <w:t>.doc" rel="alternate" download="952246-</w:t>
      </w:r>
      <w:r>
        <w:rPr>
          <w:sz w:val="32"/>
          <w:szCs w:val="32"/>
        </w:rPr>
        <w:t>宝宝你能对准坐下去吗漫画我教宝宝坐正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