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梦我们继续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抬头看镜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无论是光鲜亮丽还是暗淡无光。我们的生活就像一面镜子，反射着我们内心深处的想法和情感。抬头看镜子，我们看到的是自己吗？还是看到了一条通往未来的道路？</w:t>
      </w:r>
      <w:r>
        <w:rPr>
          <w:sz w:val="32"/>
          <w:szCs w:val="32"/>
        </w:rPr>
        <w:t>&lt;/p&gt;&lt;p&gt;&lt;img src="/static-img/EpDqlDof9fuDGzjzaCZmwA.jpg"&gt;&lt;/p&gt;&lt;p&gt;</w:t>
      </w:r>
      <w:r>
        <w:rPr>
          <w:sz w:val="32"/>
          <w:szCs w:val="32"/>
        </w:rPr>
        <w:t>每个人的生命都是独一无二的，就像这面镜子一样，不同的人会从中找到不同的自己。在一些人眼里，这面镜子可能是一扇窗户，透过它可以看见一个充满希望和梦想的地方。而对另一些人来说，它可能是一堵墙，将他们与外界隔绝，让他们只能注视着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抬头看镜子？</w:t>
      </w:r>
      <w:r>
        <w:rPr>
          <w:sz w:val="32"/>
          <w:szCs w:val="32"/>
        </w:rPr>
        <w:t>&lt;/p&gt;&lt;p&gt;&lt;img src="/static-img/9jHu2sXlgpmas3hornhqLA.jpg"&gt;&lt;/p&gt;&lt;p&gt;</w:t>
      </w:r>
      <w:r>
        <w:rPr>
          <w:sz w:val="32"/>
          <w:szCs w:val="32"/>
        </w:rPr>
        <w:t>在追求梦想的路上，我们经常会遇到各种各样的挑战。这时候，有些人选择低头逃避，而有些人则选择抬头看向未来，用坚定的目光去迎接每一次风雨。正如那句名言所说：“只有当你站在山顶的时候，你才能真正地理解前方是什么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抬头 看镜子 我们继续，是一种态度，也是一种信念。在这个不断变化的世界里，只有不断地学习、成长和进步，我们才能不被时代淘汰。所以，请问，你是否已经准备好将目光投向远方，并且勇敢地迈出一步呢？</w:t>
      </w:r>
      <w:r>
        <w:rPr>
          <w:sz w:val="32"/>
          <w:szCs w:val="32"/>
        </w:rPr>
        <w:t>&lt;/p&gt;&lt;p&gt;&lt;img src="/static-img/Nv7k6lGrVcEgLe9be3_-RQ.jpg"&gt;&lt;/p&gt;&lt;p&gt;</w:t>
      </w:r>
      <w:r>
        <w:rPr>
          <w:sz w:val="32"/>
          <w:szCs w:val="32"/>
        </w:rPr>
        <w:t>你的脚印将如何映照在鏡中的水波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留下了自己的痕迹，无论是积极或消极，都无法磨灭。当我们回首往事时，或许会发现，那些曾经以为微不足道的小事，却成为了我们宝贵财富的一部分。这就是生活给予我们的礼物——一个永恒不变的地球，以及一个瞬息万变的心灵。</w:t>
      </w:r>
      <w:r>
        <w:rPr>
          <w:sz w:val="32"/>
          <w:szCs w:val="32"/>
        </w:rPr>
        <w:t>&lt;/p&gt;&lt;p&gt;&lt;img src="/static-img/iiEjZSwWvbEdQJIUk4m6_g.jpg"&gt;&lt;/p&gt;&lt;p&gt;</w:t>
      </w:r>
      <w:r>
        <w:rPr>
          <w:sz w:val="32"/>
          <w:szCs w:val="32"/>
        </w:rPr>
        <w:t>作为旅行者，在这片土地上行走，我们每个人都是画家，每个决定都是笔触，每个行动都是色彩。因此，当你站在生命的大河边缘，看着那片广阔无垠的天空，请不要忘记，那里的星辰等待着你的足迹。你要如何让你的脚印成为那些璀璨星辉中最为闪耀的一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问，你现在就能听到“未来”的声音吗？</w:t>
      </w:r>
      <w:r>
        <w:rPr>
          <w:sz w:val="32"/>
          <w:szCs w:val="32"/>
        </w:rPr>
        <w:t>&lt;/p&gt;&lt;p&gt;&lt;img src="/static-img/v4p3HuQAac0wx6fek4rRag.jpg"&gt;&lt;/p&gt;&lt;p&gt;</w:t>
      </w:r>
      <w:r>
        <w:rPr>
          <w:sz w:val="32"/>
          <w:szCs w:val="32"/>
        </w:rPr>
        <w:t>听觉是一个神奇而又复杂的情感体验，它能够传递信息，也能唤起情感。而对于那些渴望改变命运的人来说，“未来”就是那个声音，它以一种不可抗拒的声音呼唤着我们去探索未知、去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听见“未来”的声音并不容易，因为它总是在背后悄悄叫喊，而不是直接用暴力打扰我们的耳朵。但只要保持耐心并专注于内心的声音，一定有一天，你就会明白什么是真正属于你的东西，那才是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希望大家都能找到属于自己的答案，无论是在生活的小细节中，还是在大目标之争。我相信，只要大家共同努力，一起抬头 看镜子 我们继续，就一定能够实现梦想，把握住属于自己的明天。如果有人问我今天学到了什么，我会回答说：我学会了珍惜现在，同时也为未来的自己做好了准备。我期待你们也能这样思考，因为只有这样的态度，我们才能够一起开启新篇章，为我们的故事添写新的篇章。一切开始于这里，一切结束于那里，但过程中的每一步，就是这一段旅途中最宝贵的财富。</w:t>
      </w:r>
      <w:r>
        <w:rPr>
          <w:sz w:val="32"/>
          <w:szCs w:val="32"/>
        </w:rPr>
        <w:t>&lt;/p&gt;&lt;p&gt;&lt;a href = "/doc/952778-</w:t>
      </w:r>
      <w:r>
        <w:rPr>
          <w:sz w:val="32"/>
          <w:szCs w:val="32"/>
        </w:rPr>
        <w:t>镜中花月下梦我们继续的美丽旅程</w:t>
      </w:r>
      <w:r>
        <w:rPr>
          <w:sz w:val="32"/>
          <w:szCs w:val="32"/>
        </w:rPr>
        <w:t>.doc" rel="alternate" download="952778-</w:t>
      </w:r>
      <w:r>
        <w:rPr>
          <w:sz w:val="32"/>
          <w:szCs w:val="32"/>
        </w:rPr>
        <w:t>镜中花月下梦我们继续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