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对肉身对决深度探究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肉体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对肉身对决：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肉体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战斗策略多种多样，远不仅限于魔法和技术的碰撞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这一战术虽然看似简单，却蕴含着高超的战斗技巧和精妙的团队协作。</w:t>
      </w:r>
      <w:r>
        <w:rPr>
          <w:sz w:val="32"/>
          <w:szCs w:val="32"/>
        </w:rPr>
        <w:t>&lt;/p&gt;&lt;p&gt;&lt;img src="/static-img/NHxj6En9-sbcQDoaBVMlsg.jpg"&gt;&lt;/p&gt;&lt;p&gt;</w:t>
      </w:r>
      <w:r>
        <w:rPr>
          <w:sz w:val="32"/>
          <w:szCs w:val="32"/>
        </w:rPr>
        <w:t>首先，必须明确“全是肉”这一概念，它意味着没有使用任何魔法或科技辅助，只靠身体上的力量来解决一切问题。这对于玩家来说是一个极大的挑战，因为它要求他们具备出色的实力，同时也需要高度的策略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施这种战术时，最关键的是选择合适的人物组合。由于所有成员都要依赖自身能力，因此通常会选择拥有各自独特技能和强项的人物。例如，一名擅长近距离格斗、速度快而攻击力强的大师；一位能发挥巨大破坏力的暴击角色；以及一个擅长控制场面、能够为队友提供庇护的大法师。</w:t>
      </w:r>
      <w:r>
        <w:rPr>
          <w:sz w:val="32"/>
          <w:szCs w:val="32"/>
        </w:rPr>
        <w:t>&lt;/p&gt;&lt;p&gt;&lt;img src="/static-img/MGGe4ZI6sA0O6eFQrvS29A.jpg"&gt;&lt;/p&gt;&lt;p&gt;</w:t>
      </w:r>
      <w:r>
        <w:rPr>
          <w:sz w:val="32"/>
          <w:szCs w:val="32"/>
        </w:rPr>
        <w:t>再者，对于如何有效地利用这些技能进行配合也是非常重要的一环。在战斗过程中，大师可以快速移动并且不断地给敌人造成伤害，而暴击角色则在关键时刻释放出巨大的破坏力。大法师则需要在后方维持持续的支援，为队友提供必要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考虑到资源管理的问题。在没有魔法或者科技支持的情况下，玩家的生命值恢复将完全依赖于普通药水或者其他自然恢复方式，因此如何高效地使用这些资源变得至关重要。此外，由于缺乏治疗魔法，所以必须制定出更加周密的地图清理计划，以减少与敌人的直接接触次数，从而降低受伤概率。</w:t>
      </w:r>
      <w:r>
        <w:rPr>
          <w:sz w:val="32"/>
          <w:szCs w:val="32"/>
        </w:rPr>
        <w:t>&lt;/p&gt;&lt;p&gt;&lt;img src="/static-img/-MnoyHOSXf05mi-FRtPKtA.jpg"&gt;&lt;/p&gt;&lt;p&gt;</w:t>
      </w:r>
      <w:r>
        <w:rPr>
          <w:sz w:val="32"/>
          <w:szCs w:val="32"/>
        </w:rPr>
        <w:t>另外，不同的地图环境也会对这一战术产生重大影响。一些开放式的地图可能更有利于大师进行高速穿梭和狩猎，而一些紧凑的小型空间则可能更适合暴击角色的爆发性攻击。大法师的话，则更多取决于他所处位置是否安全，以及他的范围技能是否能够覆盖整个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心理素质。一场完整无缺、不借助任何辅助手段的手动打斗，其难度之大容易让人望而却步。而这正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魅力所在——它考验了玩家的耐心、智慧以及坚韧不拔的心态。在这样的挑战面前，每一次胜利都是对自己能力的一个认可，每一次失败都是成长的一课。</w:t>
      </w:r>
      <w:r>
        <w:rPr>
          <w:sz w:val="32"/>
          <w:szCs w:val="32"/>
        </w:rPr>
        <w:t>&lt;/p&gt;&lt;p&gt;&lt;img src="/static-img/Kr52OM1IwDOxZU7A7Y0OFA.jpg"&gt;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是一种既具有挑战性又富有趣味性的战斗方式，它要求玩家们从基本功建设到策略运用，再到心理调整，都要达到炉火纯青的地步。如果你是一个追求极致体验、喜欢与游戏内逻辑进行深入思考的玩家，那么尝试一下这一风格绝对不会让你失望。</w:t>
      </w:r>
      <w:r>
        <w:rPr>
          <w:sz w:val="32"/>
          <w:szCs w:val="32"/>
        </w:rPr>
        <w:t>&lt;/p&gt;&lt;p&gt;&lt;a href = "/doc/952836-</w:t>
      </w:r>
      <w:r>
        <w:rPr>
          <w:sz w:val="32"/>
          <w:szCs w:val="32"/>
        </w:rPr>
        <w:t>三对肉身对决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肉体战略</w:t>
      </w:r>
      <w:r>
        <w:rPr>
          <w:sz w:val="32"/>
          <w:szCs w:val="32"/>
        </w:rPr>
        <w:t>.doc" rel="alternate" download="952836-</w:t>
      </w:r>
      <w:r>
        <w:rPr>
          <w:sz w:val="32"/>
          <w:szCs w:val="32"/>
        </w:rPr>
        <w:t>三对肉身对决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肉体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