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淡定为妃一段不经意的宁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妃子们以其美貌和才华著称，但若论到淡定，这一品质却不那么被重视。然而，有一位妃子，她以淡定的姿态赢得了皇帝的心。这位妃子，就是我们今天要讲述的“淡定为妃”。</w:t>
      </w:r>
      <w:r>
        <w:rPr>
          <w:sz w:val="32"/>
          <w:szCs w:val="32"/>
        </w:rPr>
        <w:t>&lt;/p&gt;&lt;p&gt;&lt;img src="/static-img/kRrE24b10mxovt4lE3Hzmc4ClvcuHj89BG5uQF805M_o8ciRuckE9ZRB_tWMfOjZ.jpg"&gt;&lt;/p&gt;&lt;p&gt;</w:t>
      </w:r>
      <w:r>
        <w:rPr>
          <w:sz w:val="32"/>
          <w:szCs w:val="32"/>
        </w:rPr>
        <w:t>一、淡定之初：出身与身份</w:t>
      </w:r>
      <w:r>
        <w:rPr>
          <w:sz w:val="32"/>
          <w:szCs w:val="32"/>
        </w:rPr>
        <w:t>&lt;/p&gt;&lt;p&gt;</w:t>
      </w:r>
      <w:r>
        <w:rPr>
          <w:sz w:val="32"/>
          <w:szCs w:val="32"/>
        </w:rPr>
        <w:t>她出生于一个普通的家庭，在年轻时便展现出了超凡脱俗的气质。在一次偶然的机会下，她凭借着自己的智慧和勇敢，被选入宫中成为了一名内侍。她的名字很普通，却隐藏着一颗非凡的心灵。</w:t>
      </w:r>
      <w:r>
        <w:rPr>
          <w:sz w:val="32"/>
          <w:szCs w:val="32"/>
        </w:rPr>
        <w:t>&lt;/p&gt;&lt;p&gt;&lt;img src="/static-img/hAeMsUGnOy6y40NtnHKFV84ClvcuHj89BG5uQF805M_2cACebAXCylDTvV7PUHm-hEyUOAx35ndnve0Yd8KEtoof1G6Mq0lQywLCuxgD-8BGZ0Pae5q8qyAEw2oXWrUD5s4bAC7dElO_At_By_hA3php9ifySIfMP8OZ0mcRaOvMo0FNwm0vJrjtndJKTEdp6d2ltyXNcys8lrzHORe_so8yEg8PtOSFPK9-JZ0c9OY.jpg"&gt;&lt;/p&gt;&lt;p&gt;</w:t>
      </w:r>
      <w:r>
        <w:rPr>
          <w:sz w:val="32"/>
          <w:szCs w:val="32"/>
        </w:rPr>
        <w:t>二、淡定之境：逆境中的坚韧</w:t>
      </w:r>
      <w:r>
        <w:rPr>
          <w:sz w:val="32"/>
          <w:szCs w:val="32"/>
        </w:rPr>
        <w:t>&lt;/p&gt;&lt;p&gt;</w:t>
      </w:r>
      <w:r>
        <w:rPr>
          <w:sz w:val="32"/>
          <w:szCs w:val="32"/>
        </w:rPr>
        <w:t>进入宫廷后，她并没有因为自己低微的地位而变得焦虑或是自卑。相反，她更加专注于学习，为将来做好准备。她深知，只有不断地提升自己才能在这个竞争激烈的地方立足。而她的这种态度，也逐渐吸引了周围人的注意。</w:t>
      </w:r>
      <w:r>
        <w:rPr>
          <w:sz w:val="32"/>
          <w:szCs w:val="32"/>
        </w:rPr>
        <w:t>&lt;/p&gt;&lt;p&gt;&lt;img src="/static-img/4uIHfpbm-SExjGTOUABDbc4ClvcuHj89BG5uQF805M_2cACebAXCylDTvV7PUHm-hEyUOAx35ndnve0Yd8KEtoof1G6Mq0lQywLCuxgD-8BGZ0Pae5q8qyAEw2oXWrUD5s4bAC7dElO_At_By_hA3php9ifySIfMP8OZ0mcRaOvMo0FNwm0vJrjtndJKTEdp6d2ltyXNcys8lrzHORe_so8yEg8PtOSFPK9-JZ0c9OY.png"&gt;&lt;/p&gt;&lt;p&gt;</w:t>
      </w:r>
      <w:r>
        <w:rPr>
          <w:sz w:val="32"/>
          <w:szCs w:val="32"/>
        </w:rPr>
        <w:t>三、淡定之道：面对挑战</w:t>
      </w:r>
      <w:r>
        <w:rPr>
          <w:sz w:val="32"/>
          <w:szCs w:val="32"/>
        </w:rPr>
        <w:t>&lt;/p&gt;&lt;p&gt;</w:t>
      </w:r>
      <w:r>
        <w:rPr>
          <w:sz w:val="32"/>
          <w:szCs w:val="32"/>
        </w:rPr>
        <w:t>有一次，皇帝举行了一场大宴会，每个人都必须穿上最华丽的服饰，以此来显示自己的身份和地位。但当那天夜里，一场突如其来的火灾突然爆发，将整个宴会现场笼罩在火光中时，那个内侍平静如水。她迅速组织大家逃离现场，并用自己的头纱遮挡住脸庞，从容不迫地等待救援。此事传遍了全宫，不仅证明了她的勇敢，还更添了一份神秘色彩，使得她成为了众人瞩目的焦点。</w:t>
      </w:r>
      <w:r>
        <w:rPr>
          <w:sz w:val="32"/>
          <w:szCs w:val="32"/>
        </w:rPr>
        <w:t>&lt;/p&gt;&lt;p&gt;&lt;img src="/static-img/Xa10V4TBgRwDpBG1nTLuWM4ClvcuHj89BG5uQF805M_2cACebAXCylDTvV7PUHm-hEyUOAx35ndnve0Yd8KEtoof1G6Mq0lQywLCuxgD-8BGZ0Pae5q8qyAEw2oXWrUD5s4bAC7dElO_At_By_hA3php9ifySIfMP8OZ0mcRaOvMo0FNwm0vJrjtndJKTEdp6d2ltyXNcys8lrzHORe_so8yEg8PtOSFPK9-JZ0c9OY.jpg"&gt;&lt;/p&gt;&lt;p&gt;</w:t>
      </w:r>
      <w:r>
        <w:rPr>
          <w:sz w:val="32"/>
          <w:szCs w:val="32"/>
        </w:rPr>
        <w:t>四、淡定为妃：荣耀与责任</w:t>
      </w:r>
      <w:r>
        <w:rPr>
          <w:sz w:val="32"/>
          <w:szCs w:val="32"/>
        </w:rPr>
        <w:t>&lt;/p&gt;&lt;p&gt;</w:t>
      </w:r>
      <w:r>
        <w:rPr>
          <w:sz w:val="32"/>
          <w:szCs w:val="32"/>
        </w:rPr>
        <w:t>随着时间推移，那个内侍终于被提拔为贵妃，甚至有人说她是“淡定为妃”。这一称号源自她始终保持的一种宁静心态，无论遇到什么样的困难或挑战，都能以一种超乎常人的冷静应对。这让人们开始思考，是否真的只有那些显赫的地位才能带给人安宁，而不是那些看似平凡但实际拥有卓越品格的人？</w:t>
      </w:r>
      <w:r>
        <w:rPr>
          <w:sz w:val="32"/>
          <w:szCs w:val="32"/>
        </w:rPr>
        <w:t>&lt;/p&gt;&lt;p&gt;&lt;img src="/static-img/iXmoXdNhgIh2bLi6Z0chiM4ClvcuHj89BG5uQF805M_2cACebAXCylDTvV7PUHm-hEyUOAx35ndnve0Yd8KEtoof1G6Mq0lQywLCuxgD-8BGZ0Pae5q8qyAEw2oXWrUD5s4bAC7dElO_At_By_hA3php9ifySIfMP8OZ0mcRaOvMo0FNwm0vJrjtndJKTEdp6d2ltyXNcys8lrzHORe_so8yEg8PtOSFPK9-JZ0c9OY.jpg"&gt;&lt;/p&gt;&lt;p&gt;</w:t>
      </w:r>
      <w:r>
        <w:rPr>
          <w:sz w:val="32"/>
          <w:szCs w:val="32"/>
        </w:rPr>
        <w:t>五、沉淀与传承</w:t>
      </w:r>
      <w:r>
        <w:rPr>
          <w:sz w:val="32"/>
          <w:szCs w:val="32"/>
        </w:rPr>
        <w:t>&lt;/p&gt;&lt;p&gt;</w:t>
      </w:r>
      <w:r>
        <w:rPr>
          <w:sz w:val="32"/>
          <w:szCs w:val="32"/>
        </w:rPr>
        <w:t>作为贵妃，她依然保持着那种独特的情怀。她知道，即使是最高贵的地位，也不能让人忘记起初那份简单纯粹的情感。当别人忙碌于权谋斗争时，她选择用心去了解每一个人，用温暖去抚慰每一个需要帮助的人。这样的行为，让许多人受益匪浅，同时也让更多的人认识到了真正重要的是什么——是一个人的心灵状态，而不是外表上的繁复装饰。</w:t>
      </w:r>
      <w:r>
        <w:rPr>
          <w:sz w:val="32"/>
          <w:szCs w:val="32"/>
        </w:rPr>
        <w:t>&lt;/p&gt;&lt;p&gt;</w:t>
      </w:r>
      <w:r>
        <w:rPr>
          <w:sz w:val="32"/>
          <w:szCs w:val="32"/>
        </w:rPr>
        <w:t>通过这段故事，我们可以看到，“淡定”是一种高超的情操，是一种能够在任何环境下都能保持镇定的能力。而“为妃”，则代表了一种特殊的地位，更是在历史长河中留下的痕迹。一切都是从最初的一念之间开始，当你学会了如何控制自己的情绪，你就已经掌握了通往成功的一半道路。在那个充满变数的时代背景下，这个小小的女人展示出了巨大的力量，那就是无畏前行，用行动践行着“淡定”的哲学，不断向世界展示人类所拥有的伟大潜力。</w:t>
      </w:r>
      <w:r>
        <w:rPr>
          <w:sz w:val="32"/>
          <w:szCs w:val="32"/>
        </w:rPr>
        <w:t>&lt;/p&gt;&lt;p&gt;</w:t>
      </w:r>
      <w:r>
        <w:rPr>
          <w:sz w:val="32"/>
          <w:szCs w:val="32"/>
        </w:rPr>
        <w:t>尽管岁月流转，这段故事仍旧启示我们，在日新月异的大千世界里，即使我们身处何种位置，只要我们的内心能够像那位曾经的小小内侍一样永远保持清醒与坚强，我们也能成为不可多得的人物。不必急于求成，不必过分追求外界认可，就这样一步步走过去，你将发现生活原本就是如此美妙而又精彩——只要你愿意用你的眼睛去看，它总会给予你惊喜。你现在已经站在属于你的舞台上了，请尽情演绎吧，因为这只是刚刚开始。</w:t>
      </w:r>
      <w:r>
        <w:rPr>
          <w:sz w:val="32"/>
          <w:szCs w:val="32"/>
        </w:rPr>
        <w:t>&lt;/p&gt;&lt;p&gt;&lt;a href = "/doc/953165-</w:t>
      </w:r>
      <w:r>
        <w:rPr>
          <w:sz w:val="32"/>
          <w:szCs w:val="32"/>
        </w:rPr>
        <w:t>淡定为妃一段不经意的宁静</w:t>
      </w:r>
      <w:r>
        <w:rPr>
          <w:sz w:val="32"/>
          <w:szCs w:val="32"/>
        </w:rPr>
        <w:t>.doc" rel="alternate" download="953165-</w:t>
      </w:r>
      <w:r>
        <w:rPr>
          <w:sz w:val="32"/>
          <w:szCs w:val="32"/>
        </w:rPr>
        <w:t>淡定为妃一段不经意的宁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