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一部探索青春与科技边界的反乌托邦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花季”的虚拟世界里，科技与自然的和谐共存构成了这个美丽而又神秘的地方。这里的居民们生活在一片繁荣昌盛之中，每个人都拥有一部特殊的设备——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这款设备不仅是人们日常生活中的必备工具，也成为了他们交流、娱乐和学习的重要媒介。</w:t>
      </w:r>
      <w:r>
        <w:rPr>
          <w:sz w:val="32"/>
          <w:szCs w:val="32"/>
        </w:rPr>
        <w:t>&lt;/p&gt;&lt;p&gt;&lt;img src="/static-img/bq5ElqP31kZStypFLceUJiiZLq0YmagiEtaiexCux7Kv6wTVwWa6qzXq-eH1tWJO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技术与美丽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是一款集多功能于一体的智能设备，它能够帮助用户记录生活点滴，同时也能提供丰富多彩的情感支持。在这个版本中，开发者们引入了新的功能——“情绪净化”，它可以通过分析用户的情绪状态，为其推荐适当的心理疏导方式，从而提高用户的心理健康水平。</w:t>
      </w:r>
      <w:r>
        <w:rPr>
          <w:sz w:val="32"/>
          <w:szCs w:val="32"/>
        </w:rPr>
        <w:t>&lt;/p&gt;&lt;p&gt;&lt;img src="/static-img/0Uc07RklL8O57o1uCApu9yiZLq0YmagiEtaiexCux7LsoIZk-awOPGnhRVVO0iQnvXux5flmmAgERoOO6ZAA4btY7o0n8PT-K9o3R3_JZsxrVvUyHDiPNv86jsWtyPuvc__dT6Gxp1eiu726zeOTu5nFC3imueO0DLBAAroUF8gQMKqi1GXApiW-woXcuBitMKQIzlmtVWxtFxqN5rdQpKBSMx8tqwNTc17MOL5N3fuJYAUNLD5L7fOrhUlDUBZn.jpg"&gt;&lt;/p&gt;&lt;p&gt;</w:t>
      </w:r>
      <w:r>
        <w:rPr>
          <w:sz w:val="32"/>
          <w:szCs w:val="32"/>
        </w:rPr>
        <w:t>情感净化：心灵上的清洁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情绪净化”这一特性逐渐成为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最受欢迎的一项服务。每当用户感到压力山大或情绪低落时，只需打开应用，就能得到及时的心理辅导。这种便捷且高效的情感管理方法，让许多人纷纷选择使用这款设备，以此来维持自己的心理健康。</w:t>
      </w:r>
      <w:r>
        <w:rPr>
          <w:sz w:val="32"/>
          <w:szCs w:val="32"/>
        </w:rPr>
        <w:t>&lt;/p&gt;&lt;p&gt;&lt;img src="/static-img/ZC0E8m9Kr3RMO7XDJ7Ye1iiZLq0YmagiEtaiexCux7LsoIZk-awOPGnhRVVO0iQnvXux5flmmAgERoOO6ZAA4btY7o0n8PT-K9o3R3_JZsxrVvUyHDiPNv86jsWtyPuvc__dT6Gxp1eiu726zeOTu5nFC3imueO0DLBAAroUF8gQMKqi1GXApiW-woXcuBitMKQIzlmtVWxtFxqN5rdQpKBSMx8tqwNTc17MOL5N3fuJYAUNLD5L7fOrhUlDUBZn.jpg"&gt;&lt;/p&gt;&lt;p&gt;</w:t>
      </w:r>
      <w:r>
        <w:rPr>
          <w:sz w:val="32"/>
          <w:szCs w:val="32"/>
        </w:rPr>
        <w:t>污染与反思：科技进步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技术进步，不断涌现出一些关于隐私泄露、数据安全等问题。这使得原本应该是提升人类生活质量的手段，却变成了一个潜在威胁。对于那些追求纯粹真实经验的人来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似乎已经变得有些过分了，因为它开始影响到人们之间真实交流和互动的情况。</w:t>
      </w:r>
      <w:r>
        <w:rPr>
          <w:sz w:val="32"/>
          <w:szCs w:val="32"/>
        </w:rPr>
        <w:t>&lt;/p&gt;&lt;p&gt;&lt;img src="/static-img/zGUd-e6Q10t4sdgMDKgqACiZLq0YmagiEtaiexCux7LsoIZk-awOPGnhRVVO0iQnvXux5flmmAgERoOO6ZAA4btY7o0n8PT-K9o3R3_JZsxrVvUyHDiPNv86jsWtyPuvc__dT6Gxp1eiu726zeOTu5nFC3imueO0DLBAAroUF8gQMKqi1GXApiW-woXcuBitMKQIzlmtVWxtFxqN5rdQpKBSMx8tqwNTc17MOL5N3fuJYAUNLD5L7fOrhUlDUBZn.jpg"&gt;&lt;/p&gt;&lt;p&gt;</w:t>
      </w:r>
      <w:r>
        <w:rPr>
          <w:sz w:val="32"/>
          <w:szCs w:val="32"/>
        </w:rPr>
        <w:t>真诚还是虚伪？选择权在你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些人决定放弃这些依赖性的工具，而转向更为自然的人际交往。而另一些则继续坚信，这样的工具能够带来更加方便快捷的人生体验，并因此乐此不疲地使用它们。但无论如何，真正的问题并非是否要使用这些技术，而是我们应当如何恰当地利用它们，以及如何确保我们的隐私不受侵犯。</w:t>
      </w:r>
      <w:r>
        <w:rPr>
          <w:sz w:val="32"/>
          <w:szCs w:val="32"/>
        </w:rPr>
        <w:t>&lt;/p&gt;&lt;p&gt;&lt;img src="/static-img/I6XKGtekeZj0d23QO5ErVyiZLq0YmagiEtaiexCux7LsoIZk-awOPGnhRVVO0iQnvXux5flmmAgERoOO6ZAA4btY7o0n8PT-K9o3R3_JZsxrVvUyHDiPNv86jsWtyPuvc__dT6Gxp1eiu726zeOTu5nFC3imueO0DLBAAroUF8gQMKqi1GXApiW-woXcuBitMKQIzlmtVWxtFxqN5rdQpKBSMx8tqwNTc17MOL5N3fuJYAUNLD5L7fOrhUlDUBZn.jpg"&gt;&lt;/p&gt;&lt;p&gt;</w:t>
      </w:r>
      <w:r>
        <w:rPr>
          <w:sz w:val="32"/>
          <w:szCs w:val="32"/>
        </w:rPr>
        <w:t>结语：探索未来的道路上，我们需要的是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是一个既创造了新时代沟通方式，又引发了一系列深层次社会思考的话题。这款产品提醒我们，无论是在什么阶段，都不能忽视科技发展带来的同时也产生的问题，并要求我们始终保持警觉和自省。在未来，我们将不断探索怎样让科技服务于人类，而不是被它所控制。</w:t>
      </w:r>
      <w:r>
        <w:rPr>
          <w:sz w:val="32"/>
          <w:szCs w:val="32"/>
        </w:rPr>
        <w:t>&lt;/p&gt;&lt;p&gt;&lt;a href = "/doc/95329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一部探索青春与科技边界的反乌托邦奇幻</w:t>
      </w:r>
      <w:r>
        <w:rPr>
          <w:sz w:val="32"/>
          <w:szCs w:val="32"/>
        </w:rPr>
        <w:t>.doc" rel="alternate" download="95329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一部探索青春与科技边界的反乌托邦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