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爱与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势猛烈的夜晚，白洁躺在床上，她的一生仿佛也被这场倾盆大雨所淹没。她的心灵深处，隐藏着无数的痛楚和秘密，每一次爱情的尝试都似乎是对她命运的一次又一次挫败。在这个夜晚，她决定要面对所有过去的遗憾，勇敢地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回忆与迷雾</w:t>
      </w:r>
      <w:r>
        <w:rPr>
          <w:sz w:val="32"/>
          <w:szCs w:val="32"/>
        </w:rPr>
        <w:t>&lt;/p&gt;&lt;p&gt;&lt;img src="/static-img/BmCfmDHSEbZenitfh8E95w.jpg"&gt;&lt;/p&gt;&lt;p&gt;</w:t>
      </w:r>
      <w:r>
        <w:rPr>
          <w:sz w:val="32"/>
          <w:szCs w:val="32"/>
        </w:rPr>
        <w:t>回想起那些年轻时期，那些热血沸腾、梦想四射的时候。白洁以为自己能找到属于自己的幸福，但现实却总是那么冷酷。她曾经相信爱情会带给她温暖和力量，但每次遇到男人，都像是被风吹过干燥的地面，只留下一片荒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挑战与承受</w:t>
      </w:r>
      <w:r>
        <w:rPr>
          <w:sz w:val="32"/>
          <w:szCs w:val="32"/>
        </w:rPr>
        <w:t>&lt;/p&gt;&lt;p&gt;&lt;img src="/static-img/TaYQfLoQVea5H51uLDno1Q.jpg"&gt;&lt;/p&gt;&lt;p&gt;</w:t>
      </w:r>
      <w:r>
        <w:rPr>
          <w:sz w:val="32"/>
          <w:szCs w:val="32"/>
        </w:rPr>
        <w:t>然而，当今夜来临之际，白洁不再是一个懦弱的少女。她决定用一种更为坚强的声音去呼唤那些沉睡于内心深处的情感。这不是逃避，而是一种挑战，一种对自我能力最终胜利的承诺。她闭上了眼睛，用尽全力去接受那份即将到来的疼痛，就像是在迎接冬日里最后一缕阳光般纯粹而决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炮火与静默</w:t>
      </w:r>
      <w:r>
        <w:rPr>
          <w:sz w:val="32"/>
          <w:szCs w:val="32"/>
        </w:rPr>
        <w:t>&lt;/p&gt;&lt;p&gt;&lt;img src="/static-img/Axn7zMsU9_5P-pRfHOggPg.jpg"&gt;&lt;/p&gt;&lt;p&gt;“</w:t>
      </w:r>
      <w:r>
        <w:rPr>
          <w:sz w:val="32"/>
          <w:szCs w:val="32"/>
        </w:rPr>
        <w:t>白洁一晚挨十二炮”，这是她内心深处对于即将到来的考验的一个比喻。当初恋人的手指轻触她的肩膀，让她感到了一丝温暖；当他离开后，那空荡荡的心房仿佛成了一个巨大的炮口，每个泪水都是冲击波，每个呐喊都是爆炸声。而今，这一切都已经过去了，她学会了在平静中寻找力量，在寂静中聆听生命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觉醒与解脱</w:t>
      </w:r>
      <w:r>
        <w:rPr>
          <w:sz w:val="32"/>
          <w:szCs w:val="32"/>
        </w:rPr>
        <w:t>&lt;/p&gt;&lt;p&gt;&lt;img src="/static-img/IBtsmQ-amhwIpf6qZNbSHw.jpg"&gt;&lt;/p&gt;&lt;p&gt;</w:t>
      </w:r>
      <w:r>
        <w:rPr>
          <w:sz w:val="32"/>
          <w:szCs w:val="32"/>
        </w:rPr>
        <w:t>就在那个湿透了的大床上，白洁渐渐地感觉到了身体上的疼痛。但这些疼痛，并没有让她退缩，因为它们成为了连接过去和现在之间唯一真实存在的事物。她的眼泪如同春雨般洒满希望，她意识到了真正意义上的解脱——那并非来自外界，而是来源于内心深层的一个觉醒。在这一刻，她明白了，无论多么艰难困苦，只要有勇气去面对，便能够找到前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之旅</w:t>
      </w:r>
      <w:r>
        <w:rPr>
          <w:sz w:val="32"/>
          <w:szCs w:val="32"/>
        </w:rPr>
        <w:t>&lt;/p&gt;&lt;p&gt;&lt;img src="/static-img/YyJYAeu4YWKjwEFJrSZCDQ.jpg"&gt;&lt;/p&gt;&lt;p&gt;</w:t>
      </w:r>
      <w:r>
        <w:rPr>
          <w:sz w:val="32"/>
          <w:szCs w:val="32"/>
        </w:rPr>
        <w:t>当天亮时，当太阳破云而出，将这场倾盆大雨洗净之后，白洁睁开了眼睛。虽然身上的伤痕依旧，但是她的笑容却更加灿烂。她知道，从此以后，无论生活如何考验，都不会再因为往昔而感到恐惧，因为她已经学会了勇敢地站在自己的脚步上，用一种新的姿态迎接新的挑战。这个世界或许充满不确定性，但正如那场暴风雨后的清晨一样，有时候，最美丽的事情，就是从最残酷的地方开始绽放出来。</w:t>
      </w:r>
      <w:r>
        <w:rPr>
          <w:sz w:val="32"/>
          <w:szCs w:val="32"/>
        </w:rPr>
        <w:t>&lt;/p&gt;&lt;p&gt;&lt;a href = "/doc/953514-</w:t>
      </w:r>
      <w:r>
        <w:rPr>
          <w:sz w:val="32"/>
          <w:szCs w:val="32"/>
        </w:rPr>
        <w:t>白洁一晚挨十二炮爱与痛的交响曲</w:t>
      </w:r>
      <w:r>
        <w:rPr>
          <w:sz w:val="32"/>
          <w:szCs w:val="32"/>
        </w:rPr>
        <w:t>.doc" rel="alternate" download="953514-</w:t>
      </w:r>
      <w:r>
        <w:rPr>
          <w:sz w:val="32"/>
          <w:szCs w:val="32"/>
        </w:rPr>
        <w:t>白洁一晚挨十二炮爱与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