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健身打牌一场爱情与胜利的有趣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双人床上，爱情与胜利并行不悖。他们将两者融合成一场独特的对决——双人床上做的运动打扑克视频。</w:t>
      </w:r>
      <w:r>
        <w:rPr>
          <w:sz w:val="32"/>
          <w:szCs w:val="32"/>
        </w:rPr>
        <w:t>&lt;/p&gt;&lt;p&gt;&lt;img src="/static-img/0mI6QeHWbIPvl2cD2k_lJZv85TX-Nz39TkN-qclUeA3GFfKtg7bxWhYczdjPp9rx.png"&gt;&lt;/p&gt;&lt;p&gt;</w:t>
      </w:r>
      <w:r>
        <w:rPr>
          <w:sz w:val="32"/>
          <w:szCs w:val="32"/>
        </w:rPr>
        <w:t>爱情与胜利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健康和娱乐的追求越来越多样化。双人床上的这位夫妇，不仅满足了身体上的锻炼需求，更创造了一种全新的休闲方式。在他们的小屋里，每当夜幕降临，他们便会放下工作和日常生活中的烦恼，换上舒适的运动装备，一起跳入那张宽敞的大床上。</w:t>
      </w:r>
      <w:r>
        <w:rPr>
          <w:sz w:val="32"/>
          <w:szCs w:val="32"/>
        </w:rPr>
        <w:t>&lt;/p&gt;&lt;p&gt;&lt;img src="/static-img/9wr0dQ_g1bk5IHIx8zsCspv85TX-Nz39TkN-qclUeA2056JtONfePdpqUawFZbNvF0pW8h1YuHpTMmS0e7LOTQ.jpeg"&gt;&lt;/p&gt;&lt;p&gt;</w:t>
      </w:r>
      <w:r>
        <w:rPr>
          <w:sz w:val="32"/>
          <w:szCs w:val="32"/>
        </w:rPr>
        <w:t>双人床上的健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瑜伽作为开启这一健身之旅的心法。瑜伽是一种集静心于一身、伸展肌肉、增强内力于一体的运动，它能够帮助人们放松心情，同时也能增强身体素质。而且，由于双方都是瑜伽爱好者，所以每一次动作都显得格外流畅自然，让人仿佛置身于一个宁静而又充满活力的世界中。</w:t>
      </w:r>
      <w:r>
        <w:rPr>
          <w:sz w:val="32"/>
          <w:szCs w:val="32"/>
        </w:rPr>
        <w:t>&lt;/p&gt;&lt;p&gt;&lt;img src="/static-img/w8DTbvl0SmE5jPaMEsRceZv85TX-Nz39TkN-qclUeA2056JtONfePdpqUawFZbNvF0pW8h1YuHpTMmS0e7LOTQ.jpg"&gt;&lt;/p&gt;&lt;p&gt;</w:t>
      </w:r>
      <w:r>
        <w:rPr>
          <w:sz w:val="32"/>
          <w:szCs w:val="32"/>
        </w:rPr>
        <w:t>随后，他们转向更为激烈一些的手部训练。通过这种方式，他们不仅加强了手臂力量，还提高了协调性，这对于打牌尤为有益，因为在游戏过程中，手部灵活性和准确性是至关重要的一环。此时此刻，在柔软的大枕头支撑下，一边进行着精细的手部操练，一边还可以享受对方温暖而亲切的地带拥抱，这样的感觉无疑让整个过程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牌：智慧与策略</w:t>
      </w:r>
      <w:r>
        <w:rPr>
          <w:sz w:val="32"/>
          <w:szCs w:val="32"/>
        </w:rPr>
        <w:t>&lt;/p&gt;&lt;p&gt;&lt;img src="/static-img/lzEKMNUyu05D_pPndspOOZv85TX-Nz39TkN-qclUeA2056JtONfePdpqUawFZbNvF0pW8h1YuHpTMmS0e7LOTQ.jpeg"&gt;&lt;/p&gt;&lt;p&gt;</w:t>
      </w:r>
      <w:r>
        <w:rPr>
          <w:sz w:val="32"/>
          <w:szCs w:val="32"/>
        </w:rPr>
        <w:t>当晚间气氛变得更加沉稳安详之后，他们开始准备进入另一种竞技状态——打牌。这场比赛并非简单地依赖运气，而是需要深厚的情感基础以及过硬的手腕。这对夫妇从年轻时就开始学习各种牌戏，如桥牌、德国扑克等，并经常参加社交活动，以提升自己的战术水平。在这个特殊的地方，即他们共同度过无数美好时光的大床上，也正是最好的观察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人都非常注重心理战，因此他们学会如何利用环境，从而获得更多优势。当坐在大大的圆形桌前，那张看似普通却实则蕴含无限智慧和策略性的卡片，就像是被赋予了新的生命一样。在这样的氛围下，无论输赢，都能感受到彼此之间深厚的情谊，是一种难以言喻的情感共鸣。</w:t>
      </w:r>
      <w:r>
        <w:rPr>
          <w:sz w:val="32"/>
          <w:szCs w:val="32"/>
        </w:rPr>
        <w:t>&lt;/p&gt;&lt;p&gt;&lt;img src="/static-img/YISex6SKlWupWMWWGp0U5Jv85TX-Nz39TkN-qclUeA2056JtONfePdpqUawFZbNvF0pW8h1YuHpTMmS0e7LOTQ.jpg"&gt;&lt;/p&gt;&lt;p&gt;</w:t>
      </w:r>
      <w:r>
        <w:rPr>
          <w:sz w:val="32"/>
          <w:szCs w:val="32"/>
        </w:rPr>
        <w:t>录制成为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分享这段特别的时候刻，他俩决定录制下来，将这一切变成一个视频，并命名为《双人床上的爱与挑战》。这个名字完美地反映出了该视频所传达的情感深度，以及它所展示出的挑战精神。不久后，该视频很快就在网络上传播开来，被许多观众赞誉为“甜蜜”、“激动人心”、“既有教育意义又富有趣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对夫妇始终保持着脚踏实地，对待每次拍摄都像是在拍摄第一版。那份真挚的情感，以及彼此之间那种默契合作，使得即使是在忙碌的人生道路上，也能找到片刻平静，与家人的相处时间增加感情纽带，用行动证明婚姻关系并不只是一句誓言或是一个单纯的事实，而是一个不断更新、充满希望和挑战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节目结束，屏幕熄灭，大灯重新亮起，那张被汗水浸湿的大枕头旁坐着两个疲惫但满足的人。他俩望向彼此微笑，然后轻声地说：“明天我们再继续我们的冒险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床上的爱与挑战》不仅是一段关于健康生活方式变化演变故事，更是一段关于两人关系深化发展历程记录。一方面，它展示了一种创新型健身方法；另一方面，它揭示了一种非凡般的情侣间互动模式。这一切都是因为那个温馨而神秘的地方——大大的卧室</w:t>
      </w:r>
      <w:r>
        <w:rPr>
          <w:sz w:val="32"/>
          <w:szCs w:val="32"/>
        </w:rPr>
        <w:t>bedroom</w:t>
      </w:r>
      <w:r>
        <w:rPr>
          <w:sz w:val="32"/>
          <w:szCs w:val="32"/>
        </w:rPr>
        <w:t>，但实际上它竟然成了几何学图形里的“中心点”，连接着所有可能发生的事情，为未来提供更多可能性。但愿未来的岁月里，有更多像他这样勇敢探索、新颖尝试的人们加入到这场人类文化交流活动中去，为我们留下更丰富多彩的人生画卷。</w:t>
      </w:r>
      <w:r>
        <w:rPr>
          <w:sz w:val="32"/>
          <w:szCs w:val="32"/>
        </w:rPr>
        <w:t>&lt;/p&gt;&lt;p&gt;&lt;a href = "/doc/954131-</w:t>
      </w:r>
      <w:r>
        <w:rPr>
          <w:sz w:val="32"/>
          <w:szCs w:val="32"/>
        </w:rPr>
        <w:t>双人床上健身打牌一场爱情与胜利的有趣对决</w:t>
      </w:r>
      <w:r>
        <w:rPr>
          <w:sz w:val="32"/>
          <w:szCs w:val="32"/>
        </w:rPr>
        <w:t>.doc" rel="alternate" download="954131-</w:t>
      </w:r>
      <w:r>
        <w:rPr>
          <w:sz w:val="32"/>
          <w:szCs w:val="32"/>
        </w:rPr>
        <w:t>双人床上健身打牌一场爱情与胜利的有趣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