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未定爷爷那一次让妈妈哑口无言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老宅中弥漫着淡淡的花香和油烟味。小明坐在客厅的一把椅子上，看着窗外树梢上的蝴蝶在翩翩起舞，心情格外舒畅。</w:t>
      </w:r>
      <w:r>
        <w:rPr>
          <w:sz w:val="32"/>
          <w:szCs w:val="32"/>
        </w:rPr>
        <w:t>&lt;/p&gt;&lt;p&gt;&lt;img src="/static-img/YmzOsFYdrcKz6LilTxtS1Zhp9ifySIfMP8OZ0mcRaOvSl9FAb2wiBTFl11fpS0Vc.jpg"&gt;&lt;/p&gt;&lt;p&gt;</w:t>
      </w:r>
      <w:r>
        <w:rPr>
          <w:sz w:val="32"/>
          <w:szCs w:val="32"/>
        </w:rPr>
        <w:t>《往事如烟》</w:t>
      </w:r>
      <w:r>
        <w:rPr>
          <w:sz w:val="32"/>
          <w:szCs w:val="32"/>
        </w:rPr>
        <w:t>&lt;/p&gt;&lt;p&gt;</w:t>
      </w:r>
      <w:r>
        <w:rPr>
          <w:sz w:val="32"/>
          <w:szCs w:val="32"/>
        </w:rPr>
        <w:t>爷爷弄得妈妈说不出话来，那是多年前的事情了。那时候，小明还没有出生，家中的氛围温馨而宁静。然而，一场突如其来的风暴将这份宁静打破。</w:t>
      </w:r>
      <w:r>
        <w:rPr>
          <w:sz w:val="32"/>
          <w:szCs w:val="32"/>
        </w:rPr>
        <w:t>&lt;/p&gt;&lt;p&gt;&lt;img src="/static-img/e79GjKWuc7uuadBRqtJURJhp9ifySIfMP8OZ0mcRaOtlLKi7EUf37P17l6w9zWmUbTFKzgULDHlVdDbX7DyKvsN-GQTnL8UDvG_SIqQJg0dYkcC45MLw_mgRcTxuh4c0U_s39gbTHHp54H86ECIHVGg4_Pvn9ymx25c2DBkTN4k67HHpxUJpkM5rhuMTpDAp3G_FFBz1v9x1Lavhkm9p8A.jpg"&gt;&lt;/p&gt;&lt;p&gt;</w:t>
      </w:r>
      <w:r>
        <w:rPr>
          <w:sz w:val="32"/>
          <w:szCs w:val="32"/>
        </w:rPr>
        <w:t>那天下午，爷爷突然对妈妈说：“我决定再次尝试一门手艺，我要做一副传统的雕刻工艺品。”他拿出了沉甸甸的手工工具，从箱子里取出了几块木头和一些精美的玉石。他的目光透露出一种专注与执着，这让人难以抗拒。</w:t>
      </w:r>
      <w:r>
        <w:rPr>
          <w:sz w:val="32"/>
          <w:szCs w:val="32"/>
        </w:rPr>
        <w:t>&lt;/p&gt;&lt;p&gt;</w:t>
      </w:r>
      <w:r>
        <w:rPr>
          <w:sz w:val="32"/>
          <w:szCs w:val="32"/>
        </w:rPr>
        <w:t>《爸爸的心意》</w:t>
      </w:r>
      <w:r>
        <w:rPr>
          <w:sz w:val="32"/>
          <w:szCs w:val="32"/>
        </w:rPr>
        <w:t>&lt;/p&gt;&lt;p&gt;&lt;img src="/static-img/DCq4EQMgHtRjZAKXKmah-Zhp9ifySIfMP8OZ0mcRaOtlLKi7EUf37P17l6w9zWmUbTFKzgULDHlVdDbX7DyKvsN-GQTnL8UDvG_SIqQJg0dYkcC45MLw_mgRcTxuh4c0U_s39gbTHHp54H86ECIHVGg4_Pvn9ymx25c2DBkTN4k67HHpxUJpkM5rhuMTpDAp3G_FFBz1v9x1Lavhkm9p8A.jpg"&gt;&lt;/p&gt;&lt;p&gt;</w:t>
      </w:r>
      <w:r>
        <w:rPr>
          <w:sz w:val="32"/>
          <w:szCs w:val="32"/>
        </w:rPr>
        <w:t>随着时间的推移，客厅里渐渐地充满了父亲忙碌的声音和汗水的气息。他总是在夜深人静时才开始工作，而早晨则是他休息的时候。但即使如此，他还是能在每个清晨醒来之前完成自己的一些雕琢。这让小明感到非常骄傲，因为他知道自己的爸爸正在用自己的双手创造一些独一无二的事物。</w:t>
      </w:r>
      <w:r>
        <w:rPr>
          <w:sz w:val="32"/>
          <w:szCs w:val="32"/>
        </w:rPr>
        <w:t>&lt;/p&gt;&lt;p&gt;</w:t>
      </w:r>
      <w:r>
        <w:rPr>
          <w:sz w:val="32"/>
          <w:szCs w:val="32"/>
        </w:rPr>
        <w:t>《成果显现》</w:t>
      </w:r>
      <w:r>
        <w:rPr>
          <w:sz w:val="32"/>
          <w:szCs w:val="32"/>
        </w:rPr>
        <w:t>&lt;/p&gt;&lt;p&gt;&lt;img src="/static-img/gUPkA6S7DC77K3Kv7-yV1php9ifySIfMP8OZ0mcRaOtlLKi7EUf37P17l6w9zWmUbTFKzgULDHlVdDbX7DyKvsN-GQTnL8UDvG_SIqQJg0dYkcC45MLw_mgRcTxuh4c0U_s39gbTHHp54H86ECIHVGg4_Pvn9ymx25c2DBkTN4k67HHpxUJpkM5rhuMTpDAp3G_FFBz1v9x1Lavhkm9p8A.jpg"&gt;&lt;/p&gt;&lt;p&gt;</w:t>
      </w:r>
      <w:r>
        <w:rPr>
          <w:sz w:val="32"/>
          <w:szCs w:val="32"/>
        </w:rPr>
        <w:t>终于，在一个星期六的大晦日，当夕阳西下时分，客厅里的木质雕像已经初具规模。它是一幅完整而又复杂的人物群像，每个角落都流露出细腻的情感。而最令人印象深刻的是，那副玉石镶嵌的小摆件，它闪耀着古老文化中的智慧与力量。这个家人的生活似乎因为这些艺术品变得更加丰富多彩起来，每个人都能够从中找到属于自己的故事去体会和享受。</w:t>
      </w:r>
      <w:r>
        <w:rPr>
          <w:sz w:val="32"/>
          <w:szCs w:val="32"/>
        </w:rPr>
        <w:t>&lt;/p&gt;&lt;p&gt;</w:t>
      </w:r>
      <w:r>
        <w:rPr>
          <w:sz w:val="32"/>
          <w:szCs w:val="32"/>
        </w:rPr>
        <w:t>《惊魂未定：爷爷那一次让妈妈哑口无言的奇遇》</w:t>
      </w:r>
      <w:r>
        <w:rPr>
          <w:sz w:val="32"/>
          <w:szCs w:val="32"/>
        </w:rPr>
        <w:t>&lt;/p&gt;&lt;p&gt;&lt;img src="/static-img/Je11p4FrwdMCLvhqFAb5cJhp9ifySIfMP8OZ0mcRaOtlLKi7EUf37P17l6w9zWmUbTFKzgULDHlVdDbX7DyKvsN-GQTnL8UDvG_SIqQJg0dYkcC45MLw_mgRcTxuh4c0U_s39gbTHHp54H86ECIHVGg4_Pvn9ymx25c2DBkTN4k67HHpxUJpkM5rhuMTpDAp3G_FFBz1v9x1Lavhkm9p8A.jpg"&gt;&lt;/p&gt;&lt;p&gt;</w:t>
      </w:r>
      <w:r>
        <w:rPr>
          <w:sz w:val="32"/>
          <w:szCs w:val="32"/>
        </w:rPr>
        <w:t>当那个周末到来时，全家人聚集在客厅等待大快乐。在这个特别的日子里，他们收到了来自远方亲戚朋友的一封信。这封信中提到了一件令他们震惊的事情——有一位博物馆准备为他们家的作品举办一次特别展览！</w:t>
      </w:r>
      <w:r>
        <w:rPr>
          <w:sz w:val="32"/>
          <w:szCs w:val="32"/>
        </w:rPr>
        <w:t>&lt;/p&gt;&lt;p&gt;</w:t>
      </w:r>
      <w:r>
        <w:rPr>
          <w:sz w:val="32"/>
          <w:szCs w:val="32"/>
        </w:rPr>
        <w:t>所有的人都被这突如其来的消息所击倒，无论是大人还是孩子，都无法置身事外。一时间，没有一个人敢于开口，只有空气中的紧张与期待交织成了一种难以言喻的情绪氛围。在这种情况下，“爷爷弄得妈妈说不出话来”成了那个家庭永恒的话题，也成为了他们共同回忆的一个标签，这个标签代表了爱、尊重以及对传统文化价值观念的一种坚持与致敬。</w:t>
      </w:r>
      <w:r>
        <w:rPr>
          <w:sz w:val="32"/>
          <w:szCs w:val="32"/>
        </w:rPr>
        <w:t>&lt;/p&gt;&lt;p&gt;</w:t>
      </w:r>
      <w:r>
        <w:rPr>
          <w:sz w:val="32"/>
          <w:szCs w:val="32"/>
        </w:rPr>
        <w:t>结束语：</w:t>
      </w:r>
      <w:r>
        <w:rPr>
          <w:sz w:val="32"/>
          <w:szCs w:val="32"/>
        </w:rPr>
        <w:t>&lt;/p&gt;&lt;p&gt;“</w:t>
      </w:r>
      <w:r>
        <w:rPr>
          <w:sz w:val="32"/>
          <w:szCs w:val="32"/>
        </w:rPr>
        <w:t>今天我们站在这里，是因为我们的祖先留给我们的遗产；我们现在活跃其中，是因为我们对于美好过去保持不断追求的心态；而未来，我们希望能够继续保持这一份精神，让更多的人看到并珍惜这些艺术之作。”</w:t>
      </w:r>
      <w:r>
        <w:rPr>
          <w:sz w:val="32"/>
          <w:szCs w:val="32"/>
        </w:rPr>
        <w:t>&lt;/p&gt;&lt;p&gt;</w:t>
      </w:r>
      <w:r>
        <w:rPr>
          <w:sz w:val="32"/>
          <w:szCs w:val="32"/>
        </w:rPr>
        <w:t>随着时间流逝，这个家族也逐渐散去，但那些关于“爷爷弄得妈妈说不出话来”的故事，却成为了一段永恒且不可磨灭的地球历史线条，它们穿越时代、跨越空间，将人们连接在一起，为我们提供了前进方向，并激励我们继续追寻那些曾经被埋藏起来但仍然闪烁希望光芒的地方。</w:t>
      </w:r>
      <w:r>
        <w:rPr>
          <w:sz w:val="32"/>
          <w:szCs w:val="32"/>
        </w:rPr>
        <w:t>&lt;/p&gt;&lt;p&gt;&lt;a href = "/doc/954133-</w:t>
      </w:r>
      <w:r>
        <w:rPr>
          <w:sz w:val="32"/>
          <w:szCs w:val="32"/>
        </w:rPr>
        <w:t>惊魂未定爷爷那一次让妈妈哑口无言的奇遇</w:t>
      </w:r>
      <w:r>
        <w:rPr>
          <w:sz w:val="32"/>
          <w:szCs w:val="32"/>
        </w:rPr>
        <w:t>.doc" rel="alternate" download="954133-</w:t>
      </w:r>
      <w:r>
        <w:rPr>
          <w:sz w:val="32"/>
          <w:szCs w:val="32"/>
        </w:rPr>
        <w:t>惊魂未定爷爷那一次让妈妈哑口无言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