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桶事件背后故事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一个普通的英语课代表让人想起的是一位努力学习、对语言充满热情的学生。然而，在某个学期末，当她面临着“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（即背书包）的请求时，这位课代表却意外地成为了学校内外关注焦点。</w:t>
      </w:r>
      <w:r>
        <w:rPr>
          <w:sz w:val="32"/>
          <w:szCs w:val="32"/>
        </w:rPr>
        <w:t>&lt;/p&gt;&lt;p&gt;&lt;img src="/static-img/3JSs6yrr4EgVhgeijQElWDmE2AteVCBfWZBahpL2OFZncpuLPMkngMxwTNTwOWvJ.jpg"&gt;&lt;/p&gt;&lt;p&gt;</w:t>
      </w:r>
      <w:r>
        <w:rPr>
          <w:sz w:val="32"/>
          <w:szCs w:val="32"/>
        </w:rPr>
        <w:t>段落一：事件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英语课上刚结束，一群同学聚集在教室门口等待公交车。在这个紧张而又无聊的时刻，一位年级较高的大四学生小李突然提出：“哎呀，我今天忘带钥匙了，你们能帮我把我的书包放在教务处吗？”这句话如同火药味十足的一枚炸弹，在原本平静的校园环境中引起了轰动。因为小李并不是什么人，他曾经是班里的风云人物，但因一次不慎失言被开除班级，现在他成了校园中的另一个“神秘人物”。</w:t>
      </w:r>
      <w:r>
        <w:rPr>
          <w:sz w:val="32"/>
          <w:szCs w:val="32"/>
        </w:rPr>
        <w:t>&lt;/p&gt;&lt;p&gt;&lt;img src="/static-img/fDuiELXpmdo9YIUKcAYFOzmE2AteVCBfWZBahpL2OFb0xPE2nDYpws7meJzMGF0L_d_9IWEGmDkWnoNvQ0z9O66qVnrmZ2av6hMznGsWROexabtiS8gUOhJTjYQqxO0QjfwAFjMgNP9ti2EVaPoDZOOfRBXslZvnim0eTlyvXN_2cACebAXCylDTvV7PUHm-hEyUOAx35ndnve0Yd8KEtvgLjqXC-WukWBf59ku8A60.jpg"&gt;&lt;/p&gt;&lt;p&gt;</w:t>
      </w:r>
      <w:r>
        <w:rPr>
          <w:sz w:val="32"/>
          <w:szCs w:val="32"/>
        </w:rPr>
        <w:t>段落二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小李确实是一个很受欢迎的人物，他不仅学业优异，而且还参与过多次学校活动，因此他的影响力非常大。但有一次，他在晚自习期间与女生发生争执，最终导致对方家长向学校投诉，小李因此被迫离开原班级。他从此成了一个孤立无援的人，不再受到大家的欢迎和尊重。</w:t>
      </w:r>
      <w:r>
        <w:rPr>
          <w:sz w:val="32"/>
          <w:szCs w:val="32"/>
        </w:rPr>
        <w:t>&lt;/p&gt;&lt;p&gt;&lt;img src="/static-img/NsS_xb6sYVX3QRtVV708fjmE2AteVCBfWZBahpL2OFb0xPE2nDYpws7meJzMGF0L_d_9IWEGmDkWnoNvQ0z9O66qVnrmZ2av6hMznGsWROexabtiS8gUOhJTjYQqxO0QjfwAFjMgNP9ti2EVaPoDZOOfRBXslZvnim0eTlyvXN_2cACebAXCylDTvV7PUHm-hEyUOAx35ndnve0Yd8KEtvgLjqXC-WukWBf59ku8A60.jpg"&gt;&lt;/p&gt;&lt;p&gt;</w:t>
      </w:r>
      <w:r>
        <w:rPr>
          <w:sz w:val="32"/>
          <w:szCs w:val="32"/>
        </w:rPr>
        <w:t>段落三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播出去，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的话题迅速走红网络社交平台，每个人都似乎都有自己的看法。一些人认为这是对过去经历的人的一种幽默回应，而另外一些则认为这是一种对于过去伤害者的谅解。还有些人则批评说，这种行为可能会重新激化旧伤痕，对那些已经恢复正常生活的小李造成新的困扰。</w:t>
      </w:r>
      <w:r>
        <w:rPr>
          <w:sz w:val="32"/>
          <w:szCs w:val="32"/>
        </w:rPr>
        <w:t>&lt;/p&gt;&lt;p&gt;&lt;img src="/static-img/K50X06PsRr6eMNa4JGOEUDmE2AteVCBfWZBahpL2OFb0xPE2nDYpws7meJzMGF0L_d_9IWEGmDkWnoNvQ0z9O66qVnrmZ2av6hMznGsWROexabtiS8gUOhJTjYQqxO0QjfwAFjMgNP9ti2EVaPoDZOOfRBXslZvnim0eTlyvXN_2cACebAXCylDTvV7PUHm-hEyUOAx35ndnve0Yd8KEtvgLjqXC-WukWBf59ku8A60.jpg"&gt;&lt;/p&gt;&lt;p&gt;</w:t>
      </w:r>
      <w:r>
        <w:rPr>
          <w:sz w:val="32"/>
          <w:szCs w:val="32"/>
        </w:rPr>
        <w:t>段落四：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持续发酵，校方不得不介入进行调解。在经过一系列谈判之后，最终决定成立特别工作组，以解决这一棘手的问题。这意味着所有相关人员将接受调查，并且如果有必要，还将采取相应措施来维护良好的校园氛围。</w:t>
      </w:r>
      <w:r>
        <w:rPr>
          <w:sz w:val="32"/>
          <w:szCs w:val="32"/>
        </w:rPr>
        <w:t>&lt;/p&gt;&lt;p&gt;&lt;img src="/static-img/Xt5LMorsjbJVWGeE3lIrCDmE2AteVCBfWZBahpL2OFb0xPE2nDYpws7meJzMGF0L_d_9IWEGmDkWnoNvQ0z9O66qVnrmZ2av6hMznGsWROexabtiS8gUOhJTjYQqxO0QjfwAFjMgNP9ti2EVaPoDZOOfRBXslZvnim0eTlyvXN_2cACebAXCylDTvV7PUHm-hEyUOAx35ndnve0Yd8KEtvgLjqXC-WukWBf59ku8A60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，这个简单的话语背后隐藏的是复杂的情感纠葛和深层次的心理矛盾。这场突如其来的风波也让我们意识到，即使是在平静而温馨的大学生活中，也可能存在无法预见的情况发生。而处理这些情况，我们需要耐心、理解以及最重要的是团结合作。</w:t>
      </w:r>
      <w:r>
        <w:rPr>
          <w:sz w:val="32"/>
          <w:szCs w:val="32"/>
        </w:rPr>
        <w:t>&lt;/p&gt;&lt;p&gt;&lt;a href = "/doc/954378-</w:t>
      </w:r>
      <w:r>
        <w:rPr>
          <w:sz w:val="32"/>
          <w:szCs w:val="32"/>
        </w:rPr>
        <w:t>英语课代表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事件背后故事与社会反响</w:t>
      </w:r>
      <w:r>
        <w:rPr>
          <w:sz w:val="32"/>
          <w:szCs w:val="32"/>
        </w:rPr>
        <w:t>.doc" rel="alternate" download="954378-</w:t>
      </w:r>
      <w:r>
        <w:rPr>
          <w:sz w:val="32"/>
          <w:szCs w:val="32"/>
        </w:rPr>
        <w:t>英语课代表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事件背后故事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