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才上心头小说我刚刚发现的那些让人着迷的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刚刚发现的那些让人着迷的小说</w:t>
      </w:r>
      <w:r>
        <w:rPr>
          <w:sz w:val="32"/>
          <w:szCs w:val="32"/>
        </w:rPr>
        <w:t>&lt;/p&gt;&lt;p&gt;&lt;img src="/static-img/vNAlRk_iwutw1yrCJsrOnon2Zj2NcZyiwcTVuzPLojM94OtxXo-tKs5ulwbEGKqv.jpg"&gt;&lt;/p&gt;&lt;p&gt;</w:t>
      </w:r>
      <w:r>
        <w:rPr>
          <w:sz w:val="32"/>
          <w:szCs w:val="32"/>
        </w:rPr>
        <w:t>在这个信息爆炸的时代，新的书籍像雨后春笋般涌现，每一本都似乎在争取我们的注意力。有时候，我会感觉自己被无数的新作品包围，仿佛每个角落都藏着一个隐藏的小说宝藏。我不是那种容易被广告和口碑所左右的人，但有一些书，它们却能迅速吸引我的注意，让它们成为“才上心头”的小说。</w:t>
      </w:r>
      <w:r>
        <w:rPr>
          <w:sz w:val="32"/>
          <w:szCs w:val="32"/>
        </w:rPr>
        <w:t>&lt;/p&gt;&lt;p&gt;</w:t>
      </w:r>
      <w:r>
        <w:rPr>
          <w:sz w:val="32"/>
          <w:szCs w:val="32"/>
        </w:rPr>
        <w:t>首先，这些“才上心头”的小说往往是那些能够瞬间触动我情感深处的小说。这可能是一段温暖而又脆弱的情感表达，或是一个让我泪流满面、难以忘怀的故事场景。比如，那部讲述两位孤儿如何相互扶持成长，并最终找到属于自己的幸福生活的小说，它不仅给我带来了深刻的人生启示，也让我对生命中的善良和勇气有了更为深刻的理解。</w:t>
      </w:r>
      <w:r>
        <w:rPr>
          <w:sz w:val="32"/>
          <w:szCs w:val="32"/>
        </w:rPr>
        <w:t>&lt;/p&gt;&lt;p&gt;&lt;img src="/static-img/tzIYTwL3c70QMMZ1yiAxiYn2Zj2NcZyiwcTVuzPLojPAWoDmZTT2tTrGzccK0eFtYzIvpp6qqOCUStbAFpR4nUh-CupX43sVjwdwq6Qu8II.jpg"&gt;&lt;/p&gt;&lt;p&gt;</w:t>
      </w:r>
      <w:r>
        <w:rPr>
          <w:sz w:val="32"/>
          <w:szCs w:val="32"/>
        </w:rPr>
        <w:t>其次，这些小说通常拥有独特且鲜明的风格。它可能是一种轻松幽默的手法，一种既能逗乐读者，又能触及人心之痛的小笑话；或者是一种深邃沉稳的情感表达，一种将复杂的心理状态精准地捕捉并传递给读者的文字风格。这些风格都是作者经过精心打磨出来的，它们不仅增添了阅读体验的趣味性，也使得这几本“才上心头”的小说与众不同。</w:t>
      </w:r>
      <w:r>
        <w:rPr>
          <w:sz w:val="32"/>
          <w:szCs w:val="32"/>
        </w:rPr>
        <w:t>&lt;/p&gt;&lt;p&gt;</w:t>
      </w:r>
      <w:r>
        <w:rPr>
          <w:sz w:val="32"/>
          <w:szCs w:val="32"/>
        </w:rPr>
        <w:t>最后，这些小作家经常能够很好地把握住当下社会的一些热点问题或是普遍存在的问题，将他们融入到故事中去，从而使得这些小说更加贴近我们生活，使我们在阅读时能够产生共鸣。这也是为什么有些作品虽然发表时间并不长，但却迅速走红，因为它们触及到了很多人的内心需求，人们通过阅读来寻找解决问题或是获得心理慰藉。</w:t>
      </w:r>
      <w:r>
        <w:rPr>
          <w:sz w:val="32"/>
          <w:szCs w:val="32"/>
        </w:rPr>
        <w:t>&lt;/p&gt;&lt;p&gt;&lt;img src="/static-img/tExhXzc_23XoevOh0-6Ge4n2Zj2NcZyiwcTVuzPLojPAWoDmZTT2tTrGzccK0eFtYzIvpp6qqOCUStbAFpR4nUh-CupX43sVjwdwq6Qu8II.jpg"&gt;&lt;/p&gt;&lt;p&gt;</w:t>
      </w:r>
      <w:r>
        <w:rPr>
          <w:sz w:val="32"/>
          <w:szCs w:val="32"/>
        </w:rPr>
        <w:t>总结来说，“才上心头”这个词对于我来说意味着一种强烈的情感反应，无论是在情感层面还是审美层面，都具有很强的影响力。当某个小作家的作品抓住了我的内心，我就会毫不犹豫地推荐给身边的人，就像是我发现了一颗璀璨明珠，迫切想要分享给所有需要它的人一样。在这样的过程中，不断探索和发现更多这样的“才上心头”之作，对于提升个人文学品味，无疑是一个极好的选择。</w:t>
      </w:r>
      <w:r>
        <w:rPr>
          <w:sz w:val="32"/>
          <w:szCs w:val="32"/>
        </w:rPr>
        <w:t>&lt;/p&gt;&lt;p&gt;&lt;a href = "/doc/954532-</w:t>
      </w:r>
      <w:r>
        <w:rPr>
          <w:sz w:val="32"/>
          <w:szCs w:val="32"/>
        </w:rPr>
        <w:t>才上心头小说我刚刚发现的那些让人着迷的小说</w:t>
      </w:r>
      <w:r>
        <w:rPr>
          <w:sz w:val="32"/>
          <w:szCs w:val="32"/>
        </w:rPr>
        <w:t>.doc" rel="alternate" download="954532-</w:t>
      </w:r>
      <w:r>
        <w:rPr>
          <w:sz w:val="32"/>
          <w:szCs w:val="32"/>
        </w:rPr>
        <w:t>才上心头小说我刚刚发现的那些让人着迷的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